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CECEC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важаемые </w:t>
      </w:r>
      <w:r>
        <w:rPr>
          <w:b/>
          <w:bCs/>
          <w:color w:val="000000"/>
          <w:sz w:val="28"/>
          <w:szCs w:val="28"/>
          <w:lang w:val="ru-RU"/>
        </w:rPr>
        <w:t>депутаты</w:t>
      </w:r>
      <w:r>
        <w:rPr>
          <w:b/>
          <w:bCs/>
          <w:color w:val="000000"/>
          <w:sz w:val="28"/>
          <w:szCs w:val="28"/>
        </w:rPr>
        <w:t xml:space="preserve"> Комиссаровского сельского поселения!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Глава Администрации Комиссаровского сельского  поселения отчитываюсь перед Вами о проделанной работе за 2-е полугодие 2020г. </w:t>
      </w:r>
    </w:p>
    <w:p>
      <w:pPr>
        <w:pStyle w:val="Normal"/>
        <w:shd w:fill="ECECEC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Во 2-полугодии 2020г принято 28 постановлений и 30 распоряжений Администрации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Также было проведено 10 заседаний Собрания депутатов Комиссаровского сельского поселения, было рассмотрено и принято 18 решений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 Администрации  Комиссаровского сельского поселения   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Обратилось 873 человека за получением муниципальной услуги (в основной массе выдача справок)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истекший период специалистами Администрации составлено 28 протоколов за нарушение правил благоустройства и правил содержания домашних животных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о вопросу исполнения бюджета по итогам 2-полугодия 2020 года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юджет Комиссаровского сельского поселения по доходам исполнен на 97</w:t>
      </w:r>
      <w:r>
        <w:rPr>
          <w:color w:val="000000"/>
          <w:sz w:val="28"/>
          <w:szCs w:val="28"/>
        </w:rPr>
        <w:t>%, при плане 19 847 800 рублей поступило доходов 19 324 775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99 %, при годовом плане 2 024 000  рублей поступило 2 017 833 рублей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безвозмездным поступлениям исполнен на 100 %, при годовом плане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031 700 рублей поступило 14 031 7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19 324 775 рублей при плане 19 847 800 рублей - это 97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ыполняются 7 муниципальных программ, утверждённых в 2019 году: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4 376 600 руб., фактические расходы составили 4 342 194 рублей.  Из них 4 018 955 рублей это расходы на выплаты по оплате труда работников администрации (с налогами). Услуги связи – 119 470 рублей,  программное обеспечение и обслуживание программ 79 700 руб,  заправка картриджей, обслуживание оргтехники, канцтовары, приобретение ГСМ 284 792 руб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26500 руб. Фактические расходы составили 24 990 рубля - проведено противопожарное опахива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1 615 000 руб.  На содержание внутрипоселковых дорог израсходовано 1 609 934 руб. – это покос травы, уборка придорожной территории, работы по механизированной снегоочистке, расчистке автомобильных дорог от снежных заносов, проведены работы по устранению деформации и повреждений на автодороге по ул. Ленина, дома 1-65 х. Лихой, ул. Советская, дома 1-80 х. Лихой, работы по восстановлению поперечного профиля и ровности проезжей части гравийных покрытий с добавлением щебня по адресу х. Комиссаровка, ул. Гагарина,1-30, работы по восстановлению поперечного профиля и ровности проезжей части автомобильных дорог с  грунтовым покрытием без добавления новых материалов по адресу х.Лихой, ул. Садовая д.1-31, пер. Шахтерский д. 2-23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было </w:t>
      </w:r>
      <w:r>
        <w:rPr>
          <w:sz w:val="28"/>
          <w:szCs w:val="28"/>
        </w:rPr>
        <w:t xml:space="preserve">запланировано 3 158 400 руб., </w:t>
      </w:r>
      <w:r>
        <w:rPr>
          <w:bCs/>
          <w:sz w:val="28"/>
          <w:szCs w:val="28"/>
        </w:rPr>
        <w:t>в 2020г</w:t>
      </w:r>
      <w:r>
        <w:rPr>
          <w:sz w:val="28"/>
          <w:szCs w:val="28"/>
        </w:rPr>
        <w:t xml:space="preserve"> израсходовано 3 110 150 руб. Большая часть запланированного приходится на подпрограмму «Уличное освещение» - 2 467 300 руб., по которой в </w:t>
      </w:r>
      <w:r>
        <w:rPr>
          <w:bCs/>
          <w:sz w:val="28"/>
          <w:szCs w:val="28"/>
        </w:rPr>
        <w:t>2020 г</w:t>
      </w:r>
      <w:r>
        <w:rPr>
          <w:sz w:val="28"/>
          <w:szCs w:val="28"/>
        </w:rPr>
        <w:t xml:space="preserve"> было израсходовано 2 258 559 руб., в том числе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замену оборудования по уличному освещению в количестве 174 лампы на сумму 203287 руб.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уличное освещение 2 258 559 рубле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мест захоронений 19531,25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кладбищ (подвоз песка к кладбищам) 74 520 рублей,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нтейнеров в количестве 29 шт. на сумму 129 978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4888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асходы на уплату взносов на капремонт многоквартирных домов по муниципальным квартирам запланированы в сумме 104 500 руб., израсходовано 104500 руб. Также администрация производит оплату за текущий ремонт по муниципальным квартирам по квитанциям, в </w:t>
      </w:r>
      <w:r>
        <w:rPr>
          <w:bCs/>
          <w:sz w:val="28"/>
          <w:szCs w:val="28"/>
        </w:rPr>
        <w:t>2020 году</w:t>
      </w:r>
      <w:r>
        <w:rPr>
          <w:sz w:val="28"/>
          <w:szCs w:val="28"/>
        </w:rPr>
        <w:t xml:space="preserve"> расходы по этой статье составили 28 066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7 763 600 руб.  израсходовано по данной программе  7662822 руб. Перечисления подведомственному учреждению культуры на выполнения муниципального задания – 5 826 500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12.2020 года размер среднемесячной заработной платы данной категории работников равен 28759,2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порт по этой программе составили 1 836 588 рублей. Была установлена спортивная площадка в х. Лихом, а также приобретены мячи для проведения соревнований и наградные кубк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295 0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Израсходовано по этой программе 213 463 рублей. В настоящее время выплаты приостановлен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5 000  руб. расходы не производилис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</w:rPr>
        <w:t>на основании конечных результатов за отчетный период</w:t>
      </w:r>
      <w:r>
        <w:rPr>
          <w:sz w:val="28"/>
          <w:szCs w:val="28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г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>В отчетном периоде проводились заседания Координационного совета, на которые были приглашены 109</w:t>
      </w:r>
      <w:r>
        <w:rPr>
          <w:iCs/>
          <w:sz w:val="28"/>
          <w:szCs w:val="28"/>
        </w:rPr>
        <w:t xml:space="preserve"> человека, после заседаний была оплачена недоимка прошлых лет в сумме 99700  руб.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Normal"/>
        <w:shd w:fill="ECECEC" w:val="clear"/>
        <w:spacing w:lineRule="auto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hd w:fill="ECECEC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готовке к праздничным мероприятиям Пасха. 1 Мая, День Победы были проведены субботники по улицам, на территориях учреждений и на территории кладбищ;</w:t>
      </w:r>
    </w:p>
    <w:p>
      <w:pPr>
        <w:pStyle w:val="Normal"/>
        <w:shd w:fill="ECECEC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капитальный ремонт  памятников.                    </w:t>
      </w:r>
    </w:p>
    <w:p>
      <w:pPr>
        <w:pStyle w:val="Normal"/>
        <w:shd w:fill="ECECEC" w:val="clear"/>
        <w:spacing w:lineRule="auto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озился песок на все кладбища  сельского  поселения к празднику Пасхи на сумму 76,9 тыс. руб,</w:t>
      </w:r>
    </w:p>
    <w:p>
      <w:pPr>
        <w:pStyle w:val="Normal"/>
        <w:shd w:fill="ECECEC" w:val="clear"/>
        <w:spacing w:lineRule="auto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клещевая обработка детских площадок, кладбищ и стадиона поселения на сумму 14,8 тыс.руб.</w:t>
      </w:r>
    </w:p>
    <w:p>
      <w:pPr>
        <w:pStyle w:val="Normal"/>
        <w:shd w:fill="ECECEC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умму 129,9 тыс.руб. закуплены и установлены мусорные контейнеры в количестве 29 шт. </w:t>
      </w:r>
    </w:p>
    <w:p>
      <w:pPr>
        <w:pStyle w:val="Normal"/>
        <w:shd w:fill="ECECEC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 теперь я остановлюсь более конкретно по каждому 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селенному пункту нашего поселения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х. Лихой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проводилась механизированная снегоочистка, расчистка дорог от снежных заносов. Проведено грейдирование и подсыпка дорог. В весеннее - летний период покос травы, уборка несанкционированных свалок, уборка придорожных территорий. Приобретены и установлены контейнеры ТБО. Проведена установка светильников уличного освещения, спилены аварийные деревья, установлена спортивная площадка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. Чичерино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В зимний период проводилась механизированная снегоочистка, расчистка дорог от снежных заносов. Проведено грейдирование и подсыпка дорог. Производилась вырубка поросли и покос придорожной территории. Приобретены и установлены контейнеры ТБО. Проведена установка светильников уличного освещения по всей центральной улице. За счет внебюджетных источников средств установлены 2 новых остановочных павильона. Разработана схема газификации, а также отмежеваны участки  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х. Комиссаровка, х. Тацин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о грейдирование и подсыпка дорог. По заявлениям граждан проводилась замена ламп уличного освещения. Приобретены и установлены контейнеры ТБО. За счет внебюджетных источников приобретена и установлена детская площадка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u w:val="single"/>
        </w:rPr>
        <w:t>п. Розет</w:t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зимний период проводилась механизированная снегоочистка, расчистка дорог от снежных заносов. </w:t>
      </w:r>
      <w:r>
        <w:rPr>
          <w:sz w:val="28"/>
          <w:szCs w:val="28"/>
        </w:rPr>
        <w:t xml:space="preserve">Проведен конкурс по выбору управляющей компании. На сегодняшний день в розыгрыше компании кандидатуры отсутствуют. </w:t>
      </w:r>
      <w:r>
        <w:rPr>
          <w:color w:val="000000"/>
          <w:sz w:val="28"/>
          <w:szCs w:val="28"/>
        </w:rPr>
        <w:t>Приобретены и установлены контейнеры ТБО. Проводился неоднократный ремонт светильников  и замена ламп уличного освещения. Произведен ремонт котла в котельной. Установлена детская площадка по ул. Черемушки в районе многоквартирных домов.</w:t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0:00Z</dcterms:created>
  <dc:creator>User</dc:creator>
  <dc:description/>
  <dc:language>en-US</dc:language>
  <cp:lastModifiedBy/>
  <cp:lastPrinted>2020-07-03T11:42:00Z</cp:lastPrinted>
  <dcterms:modified xsi:type="dcterms:W3CDTF">2021-02-10T11:19:38Z</dcterms:modified>
  <cp:revision>20</cp:revision>
  <dc:subject/>
  <dc:title>                                           Ростовская область</dc:title>
</cp:coreProperties>
</file>