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1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1 пожарно-тактическое учение по проверке готовности сил.</w:t>
            </w:r>
          </w:p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Защита от чрезвы</w:t>
              <w:softHyphen/>
              <w:t>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роведено обучение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у №85 от 31.12.20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участвовал в штабной тренировке по прогнозированию возможной обстановки во время паводка, в тренировках по оповещению и информированию населения с использованием ТАСЦО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редупреждающие  водные знаки по договору № 20 от 05.06.2014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1</cp:lastModifiedBy>
  <dcterms:modified xsi:type="dcterms:W3CDTF">2014-07-31T07:22:00Z</dcterms:modified>
  <cp:revision>4</cp:revision>
  <dc:subject/>
  <dc:title/>
</cp:coreProperties>
</file>