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1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1 полугодии 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материалы для замены водопровода в п.Чичерино согласно договора № 11 от 30.05.20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вентаризация теплосетей в п.Розет и канализационных сетей в х.Лихой и п.Розет  по договору №11 от 06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30.12.20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проведено 6 субботников на территории х.Лихой, х.Комиссаровка, п.Чичерино, п.Роз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1 от 09.01.2014, №8 от 31.01.2014, №2 от 03.02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3.03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7.02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4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5.05.2014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31.01.2014, №10 от 02.06.2014. Приобретались ГСМ, запчасти для работы экскаватора по договорам №2 от 09.01.2014, №3 от 10.01.2014, №3 от 23.01.2014, №36 от 05.05.2014, №37 от 02.06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12 от 07.04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водопровод в п.Чичерино запланировано во 2 полугодии 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ов запланировано в 201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1</dc:creator>
  <dc:description/>
  <cp:keywords/>
  <dc:language>en-US</dc:language>
  <cp:lastModifiedBy>1</cp:lastModifiedBy>
  <dcterms:modified xsi:type="dcterms:W3CDTF">2014-07-31T07:20:00Z</dcterms:modified>
  <cp:revision>11</cp:revision>
  <dc:subject/>
  <dc:title/>
</cp:coreProperties>
</file>