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Развитие культуры, физической культуры и спорта»  за  отчетный период 1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ми по библиотечному обслуживанию воспользовались 9 тыс.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ных учреждениях поселения действует 21 клубное формирование самодеятельного народного творчества и клубы по интересам, в которых участвуют 264 человека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роведено 8 спортивных соревнова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Arial" w:hAnsi="Arial" w:cs="Arial"/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1</dc:creator>
  <dc:description/>
  <cp:keywords/>
  <dc:language>en-US</dc:language>
  <cp:lastModifiedBy>1</cp:lastModifiedBy>
  <dcterms:modified xsi:type="dcterms:W3CDTF">2014-07-31T07:25:00Z</dcterms:modified>
  <cp:revision>6</cp:revision>
  <dc:subject/>
  <dc:title/>
</cp:coreProperties>
</file>