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1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й контракт на содержание внутрипоселковых дорог №0158300000614000004 от 08.05.2014, контракты на покос травы и уборку мусора на придорожных территориях №1 от 05.05.2014, №13 от 02.06.20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 0158300000614000005 от 26.05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боты по строи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а кредиторская задолженность за разработку проектно-сметной документац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безопасности дорожного движения по внутрипоселковым дорогам Комиссаровского сельского  поселения запланированы на 2 полугодие 2014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паганде соблюдения правил дорожного движения запланиров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 полугодие 2014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1</cp:lastModifiedBy>
  <dcterms:modified xsi:type="dcterms:W3CDTF">2014-07-31T07:38:00Z</dcterms:modified>
  <cp:revision>4</cp:revision>
  <dc:subject/>
  <dc:title/>
</cp:coreProperties>
</file>