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Управление муниципальными финансами»  за  отчетный период 6 месяцев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становления № 77 от 19.06.201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ограммы повышения эффективности управления муниципальными финансами на период до 2018 год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м  сельском поселении», № 59 от 22.05.2014 «О внесении изменений в постановление Комиссаровского сельского поселения от 28.11.2003№132», от 21.04.2014 № 43 «Об утверждении Порядка санкционирования оплаты денежных обязательств получателей средств бюджета Комиссаровского сельского поселения и главных администраторов источников финансирования дефицита бюджета Комиссаровского сельского поселения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становления № 92 от 06.09.2013 ««Об утверждении Порядка разработки, реализации и оценки эффективности муниципальных программ Комиссаровского сельского поселения», № 93 от 09.09.2013 «Об утверждении Перечня муниципальных программ Комисса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решение № 58 от 29.04.2014 «О внесении изменений в решение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, подготовлен проект решения «О внесении изменений в решение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числяются в соответствии с соглашениями №8 от 30.10.2014, №4-ППД от 30.10.2013, №8 от 29.10.2013, №18/4 от 3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от 25.10.2002 «Об административных правонарушен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Управление муниципальным долгом Комиссаровс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jc w:val="left"/>
      <w:outlineLvl w:val="1"/>
    </w:pPr>
    <w:rPr>
      <w:lang w:val="en-US" w:eastAsia="zh-CN"/>
    </w:rPr>
  </w:style>
  <w:style w:type="character" w:styleId="Style13">
    <w:name w:val="Основной шрифт абзаца"/>
    <w:qFormat/>
    <w:rPr/>
  </w:style>
  <w:style w:type="character" w:styleId="21">
    <w:name w:val=" Знак Знак21"/>
    <w:qFormat/>
    <w:rPr>
      <w:sz w:val="2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9:00Z</dcterms:created>
  <dc:creator>1</dc:creator>
  <dc:description/>
  <cp:keywords/>
  <dc:language>en-US</dc:language>
  <cp:lastModifiedBy>1</cp:lastModifiedBy>
  <dcterms:modified xsi:type="dcterms:W3CDTF">2014-07-31T07:53:00Z</dcterms:modified>
  <cp:revision>7</cp:revision>
  <dc:subject/>
  <dc:title/>
</cp:coreProperties>
</file>