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1 полугодии 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материалы для замены водопровода в п.Чичерино согласно договора № 11 от 30.05.2014, № 43 от 30.05.2014, № 5 от 02.07.2014, №6 от 28.08.2014, №7 от 09.09.201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вентаризация теплосетей в п.Розет и канализационных сетей в х.Лихой и п.Розет  по договору №11 от 06.05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30.12.2013, приобретение электротехнического оборудования для содержания и ремонта уличного освещения по договорам №80 от 30.01.2014, №1048 от 05.11.20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месяцев проведено 9 субботников на территории х.Лихой, х.Комиссаровка, п.Чичерино, п.Роз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 №1 от 09.01.2014, №8 от 31.01.2014, №2 от 03.02.201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3.03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07.02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4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5.05.2014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31.01.2014, №10 от 02.06.2014, №16 от 01.07.2014, 373 от 01.09.2014, №26 от 01.12.2014 Приобретались ГСМ, запчасти для работы экскаватора по договорам №2 от 09.01.2014, №3 от 10.01.2014, №3 от 23.01.2014, №36 от 05.05.2014, №37 от 02.06.2014, №27 от 19.06.2014, № 39 от 01.07.2014, №15 от 10.09.2014, №41 от 01.09.2014, №42 от 01.10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 по договору №12 от 07.04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водопровод в п.Чичерино запланировано на 2015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ов запланировано в 2015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емы теплоснаб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емы теплоснабжения поселения запланировано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1</dc:creator>
  <dc:description/>
  <cp:keywords/>
  <dc:language>en-US</dc:language>
  <cp:lastModifiedBy>Наталья</cp:lastModifiedBy>
  <dcterms:modified xsi:type="dcterms:W3CDTF">2015-02-05T13:36:00Z</dcterms:modified>
  <cp:revision>16</cp:revision>
  <dc:subject/>
  <dc:title/>
</cp:coreProperties>
</file>