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за  отчетный период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оведено 1 пожарно-тактическое учение по проверке готовности сил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Защита от чрезвы</w:t>
              <w:softHyphen/>
              <w:t>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о обучение специал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елам ГО, предупреждения и ликвидации ЧС по договору №85 от 31.12.201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селения участвовал в штабной тренировке по прогнозированию возможной обстановки во время паводка, в 3 тренировках по оповещению и информированию населения с использованием ТАСЦО, а также в ежемесячных тренировках по оповещению и информированию населения с РАСЦ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еречисляются в соответствии с соглашением № 8 от 29.10.2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роцесса обучения и повышения уровня подготовки специалистов к действиям при возникновении чрезвычайных ситуаций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, предназначенных для ликвидац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Подпрограмма 3 «</w:t>
            </w:r>
            <w:r>
              <w:rPr>
                <w:b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предупреждающие  водные знаки по договору № 20 от 05.06.2014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мисса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7:00Z</dcterms:created>
  <dc:creator>1</dc:creator>
  <dc:description/>
  <cp:keywords/>
  <dc:language>en-US</dc:language>
  <cp:lastModifiedBy>Наталья</cp:lastModifiedBy>
  <dcterms:modified xsi:type="dcterms:W3CDTF">2015-02-05T13:30:00Z</dcterms:modified>
  <cp:revision>10</cp:revision>
  <dc:subject/>
  <dc:title/>
</cp:coreProperties>
</file>