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43 704 экземпляра кни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15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роведено 14 спортивных соревнований (распоряжения № 26 от 11.03.2014, №34 от 23.04.2014, № 36 от 30.04.2014, № 37 от 08.05.2014, № 39 от 26.06.2014, № 38 от 10.06.2014, № 45 от 07.08.2014, № 48 от 22.09.2014, №50 от 02.10.2014, № 52 от 16.10.2014, № 53 от 21.10.2014, №54 от 08.12.2014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dcterms:modified xsi:type="dcterms:W3CDTF">2015-02-05T13:35:00Z</dcterms:modified>
  <cp:revision>12</cp:revision>
  <dc:subject/>
  <dc:title/>
</cp:coreProperties>
</file>