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постоянный контроль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, запланировано в 2015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, по контрактам № 26 от 30.01.2014, № 158 от 17.04.2014, № 24 от 21.04.2014, №525 от 20.11.2014, №543 от 04.12.2014, №589 от 11.12.2014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dcterms:modified xsi:type="dcterms:W3CDTF">2015-02-05T13:36:00Z</dcterms:modified>
  <cp:revision>11</cp:revision>
  <dc:subject/>
  <dc:title/>
</cp:coreProperties>
</file>