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 № 1-Д от 04.07.2014, №2-Д от 07.07.2014, № 3-Д от 08.07.2014, № 4-Д от 09.07.2014,  контракты на покос травы и уборку мусора на придорожных территориях №1 от 05.05.2014, №13 от 02.06.2014, №11 от 02.06.2014, №12 от 02.06.2014, №14от19.06.2014, №15от01.07.2014, №17от01.07.2014, №22от01.08.2014, № 20 от 01.08.2014, № 21 от 15.08.2014, №19 от 01.08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, договор на осуществление муниципального строительного контроля № 23 от 20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а кредиторская задолженность за разработку проектно-сметной документац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квартале 2014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проведен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квартале 2014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dcterms:modified xsi:type="dcterms:W3CDTF">2015-02-05T13:35:00Z</dcterms:modified>
  <cp:revision>8</cp:revision>
  <dc:subject/>
  <dc:title/>
</cp:coreProperties>
</file>