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Управление муниципальными финансами»  за 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77 от 19.06.20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граммы повышения эффективности управления муниципальными финансами на период до 2018 год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м  сельском поселении», № 59 от 22.05.2014 «О внесении изменений в постановление Комиссаровского сельского поселения от 28.11.2003№132», от 21.04.2014 № 43 «Об утверждении Порядка санкционирования оплаты денежных обязательств получателей средств бюджета Комиссаровского сельского поселения и главных администраторов источников финансирования дефицита бюджета Комиссаровского сельского посел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расходов бюджета поселения 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92 от 06.09.2013 «Об утверждении Порядка разработки, реализации и оценки эффективности муниципальных программ Комиссаровского сельского поселения», № 93 от 09.09.2013 «Об утверждении Перечня муниципальных программ Комиссаровского сельского поселения», № 59.1 от 26.05.2014 «О внесении изменений в постановление № 92 от 06.09.2013», № 123 от 15.09.2014 «О внесении изменений в постановление № 92 от 06.09.201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; 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 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решения № 58 от 29.04.2014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, № 66 от 31.07.2014 «О внесении изменений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деятельности Администрации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числяются в соответствии с соглашениями №8 от 30.10.2014, №8-ППД от 30.10.2013, №7 от 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-ППД от 30.10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8 от 30.10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от 25.10.2002 «Об административных правонаруш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7 от 29.10.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рганизация планирования и  исполнения расходов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исполняется качественно и своевреме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иссаровского сельского  поселения, по вопросам организации бюджетного процесса;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у Комиссаровского сельского поселен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Скорова Н.В. (глава Администрации Комиссаровского сельского поселения В.И.Гетманов)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миссаровского сельского поселения в пределах нормативов, установленных Бюджетным кодексом Российской Федерации; планирование расходов на обслуживание муниципального долга Комиссаров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jc w:val="left"/>
      <w:outlineLvl w:val="1"/>
    </w:pPr>
    <w:rPr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9:00Z</dcterms:created>
  <dc:creator>1</dc:creator>
  <dc:description/>
  <cp:keywords/>
  <dc:language>en-US</dc:language>
  <cp:lastModifiedBy>Наталья</cp:lastModifiedBy>
  <dcterms:modified xsi:type="dcterms:W3CDTF">2015-02-05T13:37:00Z</dcterms:modified>
  <cp:revision>13</cp:revision>
  <dc:subject/>
  <dc:title/>
</cp:coreProperties>
</file>