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Развитие культуры, физической культуры и спорта»  за  отчетный период 9 месяцев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03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Развитие куль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КСР ЦБКсп Косоножкина О.А.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амках услуги по книговыдаче пользователям библиотеки выдано 43 704 экземпляра кни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миссаровский СДК» Яицкая Н.Ю. 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убных учреждениях поселения действует 21 клубное формирование самодеятельного народного творчества и клубы по интересам, в которых участвуют 315 человек. Принимали участие в районном смотре-конкурсе народного самодеятельного творчества «Культура Дона в творчестве народ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КСР ЦБКсп Косоножкина О.А., директор МБУК «Комиссаровский СДК» Яицкая Н.Ю.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ение доступа населения к библиотечному фонду; применение новых информационных технологий в представлении библиотечных фондов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/>
              <w:t>«</w:t>
            </w:r>
            <w:r>
              <w:rPr>
                <w:b/>
                <w:sz w:val="24"/>
                <w:szCs w:val="24"/>
              </w:rPr>
              <w:t>Развитие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рганизация спортивно- массовых меропри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4"/>
                <w:szCs w:val="24"/>
              </w:rPr>
              <w:t>Проведено 10 спортивных соревнований (распоряжения № 26 от 11.03.2014, №34 от 23.04.2014, № 36 от 30.04.2014, № 37 от 08.05.2014, № 39 от 26.06.2014, № 38 от 10.06.2014, № 45 от 07.08.2014, № 48 от 22.09.2014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4"/>
                <w:szCs w:val="24"/>
              </w:rPr>
              <w:t xml:space="preserve">Совершенствование системы физического воспитания; рост числа занимающихся физической культурой и спортом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rFonts w:ascii="Arial" w:hAnsi="Arial" w:cs="Arial"/>
      <w:b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42:00Z</dcterms:created>
  <dc:creator>1</dc:creator>
  <dc:description/>
  <cp:keywords/>
  <dc:language>en-US</dc:language>
  <cp:lastModifiedBy>1</cp:lastModifiedBy>
  <dcterms:modified xsi:type="dcterms:W3CDTF">2014-11-07T11:00:00Z</dcterms:modified>
  <cp:revision>7</cp:revision>
  <dc:subject/>
  <dc:title/>
</cp:coreProperties>
</file>