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 отчетный период 9 месяце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 «Развитие транспортной  инфраструктуры Комиссаровского сельского поселения»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на содержание внутрипоселковых дорог № 1-Д от 04.07.2014, №2-Д от 07.07.2014, № 3-Д от 08.07.2014, № 4-Д от 09.07.2014,  контракты на покос травы и уборку мусора на придорожных территориях №1 от 05.05.2014, №13 от 02.06.2014, №11 от 02.06.2014, №12 от 02.06.2014, №14от19.06.2014, №15от01.07.2014, №17от01.07.2014, №22от01.08.2014, № 20 от 01.08.2014, № 21 от 15.08.2014, №19от 01.08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 0158300000614000005 от 26.05.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аботы по строитель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подъездов и тротуара  к  детскому саду по ул. Подгорная, в п. Розе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а кредиторская задолженность за разработку проектно-сметной документаци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подъездов и тротуара  к  детскому саду по ул. Подгорная, в п. Розе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безопасности дорожного движения по внутрипоселковым дорогам Комиссаровского сельского  поселения запланированы на 4 квартал 2014го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паганде соблюдения правил дорожного движения запланиров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 квартал 2014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5:00Z</dcterms:created>
  <dc:creator>1</dc:creator>
  <dc:description/>
  <cp:keywords/>
  <dc:language>en-US</dc:language>
  <cp:lastModifiedBy>1</cp:lastModifiedBy>
  <dcterms:modified xsi:type="dcterms:W3CDTF">2014-11-07T10:55:00Z</dcterms:modified>
  <cp:revision>5</cp:revision>
  <dc:subject/>
  <dc:title/>
</cp:coreProperties>
</file>