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Управление муниципальными финансами»  за 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77 от 19.06.20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повышения эффективности управления муниципальными финансами на период до 2018 год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м  сельском поселении», № 59 от 22.05.2014 «О внесении изменений в постановление Комиссаровского сельского поселения от 28.11.2003№132», от 21.04.2014 № 43 «Об утверждении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92 от 06.09.2013 «Об утверждении Порядка разработки, реализации и оценки эффективности муниципальных программ Комиссаровского сельского поселения», № 93 от 09.09.2013 «Об утверждении Перечня муниципальных программ Комиссаровского сельского поселения», № 59.1 от 26.05.2014 «О внесении изменений в постановление № 92 от 06.09.2013», № 123 от 15.09.2014 «О внесении изменений в постановление № 92 от 06.09.201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ешения № 58 от 29.04.2014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, № 66 от 31.07.2014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числяются в соответствии с соглашениями №8 от 30.10.2014, №8-ППД от 30.10.2013, №7 от 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-ППД от 30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 от 30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7 от 29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qFormat/>
    <w:rPr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1</cp:lastModifiedBy>
  <dcterms:modified xsi:type="dcterms:W3CDTF">2014-11-07T10:56:00Z</dcterms:modified>
  <cp:revision>8</cp:revision>
  <dc:subject/>
  <dc:title/>
</cp:coreProperties>
</file>