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 «Благоустройство территории и жилищно-коммунальное хозяйство»  за  отчетный период 9 месяцев 2015 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410"/>
        <w:gridCol w:w="980"/>
        <w:gridCol w:w="1260"/>
        <w:gridCol w:w="140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предусмотрено бюджетной росписью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1. </w:t>
            </w: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Развитие жилищно-коммунального хозяйства  Комиссаровского сельского поселения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 по благоустройству Федишова Е.В (глава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иссаровского сельского поселения В.И.Гетм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»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 по благоустройству Федишова Е.В (глава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иссаровского сельского поселения В.И.Гетм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многоквартирных домов будет приведено в соответствие с нормативными требованиями во 2 полугодии 2015 г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держание и ремонт объектов коммунального хозяйства»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 по благоустройству Федишова Е.В (глава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иссаровского сельского поселения В.И.Гетм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ы договора на проведение ремонта котельной в п.Розет №07/09/2015 от 07.09.2015, №08/09/2015 от 08.09.2015, №09/09/2015 от 09.09.2015, №11/09/2015 от 11.09.2015, №14/09/2015 от 14.09.2015, №16/09/2015 от 16.09.2015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/09/2015 от 17.09.2015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работы по проверке определения сметной стоимости капитального ремонта объектов муниципальной собственности по договору №26 от 04.08.2015, ремонт водопроводных сетей по договору №30 от 06.08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1,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технической документации на объекты коммунального хозя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 по благоустройству Федишова Е.В (глава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иссаровского сельского поселения В.И.Гетм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ы работы по подготовке тех.документации согласнодоговору №70 от 19.05.20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лата взносов на капитальный ремонт общего имущества многоквартирных дом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-алист по благо-устройству Фе-дишова Е.В (глава Админи-страции Комис-саровского сельского посе-ления В.И.Гетм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о соглашение № 107-МО от 01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48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«Формирование схемы теплоснаб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-алист по благо-устройству Фе-дишова Е.В (глава Админи-страции Комис-саровского сельского посе-ления В.И.Гетм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работы по разработке схемы теплоснабжения  согласно контракту  № СТ-061-04/20 от 24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«Формирование схемы газоснаб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-алист по благо-устройству Фе-дишова Е.В (глава Админи-страции Комис-саровского сельского посе-ления В.И.Гетм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 контракт на разработку схемы газоснабжения  № 104-15 от 28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7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 по благоустройству Федишова Е.В (глава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иссаровского сельского поселения В.И.Гетм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многоквартирных домов будет приведено в соответствие с нормативными требованиями;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ышение удовлетворенности населения Комиссаровского сельского поселения   уровнем коммунального обслуживания; снижение уровня потерь при производстве, транспортировке и распределении  коммунальных ресур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вод в эксплуатацию реконструированных объектов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30.09.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2 </w:t>
            </w: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Благоустройство территории Комиссаровского сельского поселения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 по благоустройству Федишова Е.В (глава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иссаровского сельского поселения В.И.Гетм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5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5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«Организация уличного освещения, содержание и ремонт объектов уличного освещ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 по благоустройству Федишова Е.В (глава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иссаровского сельского поселения В.И.Гетм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лата за уличное освещение на территории поселения по догово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нергоснабжения № 2559 от 26.01.2015, приобретение электротехнического оборудования для содержания и ремонта уличного освещения по договору №404 от  18.05.2015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0.09.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2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9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 по благоустройству Федишова Е.В (глава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иссаровского сельского поселения В.И.Гетм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9 месяцев проведено 4 субботника на территории х.Лихой, х.Комиссаровка, п.Чичерино, п.Розет, выполнены работы по уборке несанкционированных свалок согласно договорам № 25 от 06.07.2015, № 26 от 13.07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0.09.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«Содержание и ремонт объектов благоустройства и мест общего поль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 по благоустройству Федишова Е.В (глава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иссаровского сельского поселения В.И.Гетм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лись работы по содержанию объектов благоустройства и мест общего пользования согласно договорам №3 от 01.01.2015, №4 от 01.02.2015, №8 от 02.03.2015,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9/060/03/29 от 26.03.2015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0/060/73 от 26.03.2015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от05.05.2015, №282/066/02/120 от 25.05.2015, №37 от 01.07.2015. Приобретались ГСМ, запчасти для работы экскаватора по договорам №2 от 12.01.2015, №5 от 12.01.2015, №7 от 12.05.2015, №82 от 09.06.2015, №35 от 1.07.2015, №5 от 03.07.2015, №92 от 14.07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0.09.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«Организации содержания мест захорон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 по благоустройству Федишова Е.В (глава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иссаровского сельского поселения В.И.Гетм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з песка к местам захоронения по договору №9 от 06.04.2015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0.09.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«Оформление технической документации объектов благоустройства и мест общего поль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 по благоустройству Федишова Е.В (глава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иссаровского сельского поселения В.И.Гетм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хнической документации на объекты благоустройства и места общего пользования запланировано на 2016 год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0.09.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«Развитие материальной базы муниципального образования в сфере обращения с твердыми бытовыми отходами, включая приобретение мусоровоз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 по благоустройству Федишова Е.В. (глава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иссаровского сельского поселения В.И.Гетм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й базы муниципального образования запланировано на 2016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0.09.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 по благоустройству Федишова Е.В (глава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иссаровского сельского поселения В.И.Гетм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протяженности освещенных улиц населенных пунктов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комфортности и чистоты в населенных пунктах, расположенных на территории поселения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0.09.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 по благоустройству Федишова Е.В (глава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иссаровского сельского поселения В.И.Гетм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7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8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9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9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2:02:00Z</dcterms:created>
  <dc:creator>1</dc:creator>
  <dc:description/>
  <cp:keywords/>
  <dc:language>en-US</dc:language>
  <cp:lastModifiedBy>Наталья</cp:lastModifiedBy>
  <dcterms:modified xsi:type="dcterms:W3CDTF">2015-10-14T07:41:00Z</dcterms:modified>
  <cp:revision>18</cp:revision>
  <dc:subject/>
  <dc:title/>
</cp:coreProperties>
</file>