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9 месяцев 2015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ведено 1 пожарно-тактическое учение по проверке готовности сил (распоряжение № 21 от 24.06.2015). Проведены мероприятия по противопожарной опашке территории (приобретен ГСМ по договору №35 от 01.07.2015). Приобретены журналы инструктажей, знаки пожарной безопасности по договору №430 от 0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2 «Защита от чрезвы</w:t>
              <w:softHyphen/>
              <w:t>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о обучение руководящего состава, должностных лиц и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О, предупреждения и ликвидации ЧС по договорам №32 от 30.03.2015, № 32/1 от 30.03.2015. Заключены договора на проведение занятий по программе: «Пожарно-технический минимум для руководителей и ответственных за пожарную безопасность в учреждениях (офисах) №457 от 14.09.2015,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руководящего состава, должностных лиц и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О, предупреждения и ликвидации ЧС по договорам №312 от 28.09.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селения участвовал в штабной тренировке по прогнозированию возможной обстановки во время паводка, в ежемесячных тренировках по оповещению и информированию населения с РАСЦ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 8 от 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редупреждающие  запрещающие знаки на водные объекты по договору № 20 от 19.06.2015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о 1 учение по обеспечению безопасности населения в паводковый период (распоряжение № 5 от 26.02.2015), 1 учение по оповещению населения (распоряжение № 33 от 23.09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7:00Z</dcterms:created>
  <dc:creator>1</dc:creator>
  <dc:description/>
  <cp:keywords/>
  <dc:language>en-US</dc:language>
  <cp:lastModifiedBy>Наталья</cp:lastModifiedBy>
  <dcterms:modified xsi:type="dcterms:W3CDTF">2015-10-14T07:39:00Z</dcterms:modified>
  <cp:revision>12</cp:revision>
  <dc:subject/>
  <dc:title/>
</cp:coreProperties>
</file>