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4"/>
                <w:szCs w:val="24"/>
              </w:rPr>
              <w:t xml:space="preserve">Комиссаровском </w:t>
            </w:r>
            <w:r>
              <w:rPr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, запланировано в 2016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, по контрактам № 51 от 05.03.2015, № 122 от 02.04.2015, № 140 от 09.04.2015, №140 от 30.04.2015, №141 от 07.05.2015, №153 от 21.05.2015, №169 от 18.06.2015, №310 от 1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Наталья</cp:lastModifiedBy>
  <dcterms:modified xsi:type="dcterms:W3CDTF">2015-10-14T07:42:00Z</dcterms:modified>
  <cp:revision>13</cp:revision>
  <dc:subject/>
  <dc:title/>
</cp:coreProperties>
</file>