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отчетный период 9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, 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3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слуги по книговыдаче пользователям библиотеки выдано 43 704 экземпляров книг. Подготавливается соглашение с министерством культуры Ростовской области на выплату денежного  поощрения лучшему  работнику  муниципального  учреждения  культуры</w:t>
            </w:r>
            <w:r>
              <w:rPr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ных учреждениях поселения действует 27 клубное формирование самодеятельного народного творчества и клубы по интересам, в которых участвуют 614 человек. Принимали участие в районном смотре-конкурсе народного самодеятельного творчества «Культура Дона в творчестве нар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/>
                <w:sz w:val="24"/>
                <w:szCs w:val="24"/>
              </w:rPr>
              <w:t>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о 3 спортивных соревнования (распоряжения № 4/1 от 20.02.2015, № 13 от 29.05.2015, № 18 от 11.06.2015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Журавлева О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СР ЦБКсп Косоножкина О.А., директор МБУК «Комиссаровский СДК» Яицкая Н.Ю., начальник сектора экономики и финансов Журавлева О.В. 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1</dc:creator>
  <dc:description/>
  <cp:keywords/>
  <dc:language>en-US</dc:language>
  <cp:lastModifiedBy>Наталья</cp:lastModifiedBy>
  <dcterms:modified xsi:type="dcterms:W3CDTF">2015-10-14T07:42:00Z</dcterms:modified>
  <cp:revision>14</cp:revision>
  <dc:subject/>
  <dc:title/>
</cp:coreProperties>
</file>