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Отчет об исполнении плана  реализации муниципальной программы  «Управление муниципальными финансами»  за  отчетный период 9 месяцев 2015  г.</w:t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постановления № 59 от 15.05.2015 «О внесении изменений в постановление Комиссаровского сельского поселения от 28.11.2013 №132»,  №88 от 30.06.2015 «О внесении изменений 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3 от 21.04.2014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37 от 03.03.2015 «О внесении изменений в постановление № 92 от 06.09.2013», № 89 от 30.06.2015 «О внесении изменений в постановление № 92 от 06.09.2013», № 90 от 01.07.2015 «О внесении изменений в постановление № 92 от 06.09.2013», № 133/1 от 04.09.2015 «О внесении изменений в постановление № 92 от 06.09.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№ 104 от 29.04.2015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 перечисляются в соответствии с соглашениями №8 от 28.10.2014, №8-ППД от 30.10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-ППД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 от 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лись в 2014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уравлева О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Наталья</cp:lastModifiedBy>
  <dcterms:modified xsi:type="dcterms:W3CDTF">2015-10-14T07:44:00Z</dcterms:modified>
  <cp:revision>15</cp:revision>
  <dc:subject/>
  <dc:title/>
</cp:coreProperties>
</file>