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6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«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экономики и финансов Кадыкова Г.Г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экономики и финансов Кадыкова Г.Г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экономики и финансов Кадыкова Г.Г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dcterms:modified xsi:type="dcterms:W3CDTF">2017-03-22T10:12:00Z</dcterms:modified>
  <cp:revision>14</cp:revision>
  <dc:subject/>
  <dc:title/>
</cp:coreProperties>
</file>