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Управление муниципальными финансами»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отчетный период 6 месяцев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03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ы постановления  «О внесении изменений в постановление Комиссаровского сельского поселения от 28.11.2013№132»,  №88 от 30.06.2015 «О внесении изменений 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 43 от 21.04.2014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расходов бюджета поселения 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ы постановления № 37 от 03.03.2015 «О внесении изменений в постановление № 92 от 06.09.2013», № 89 от 30.06.2015 «О внесении изменений в постановление № 92 от 06.09.2013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; 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); 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о решение № 104 от 29.04.2015 «О внесении изменений в решение Собрания депутатов Комиссаровского сельского поселения от 28.08.2007 № 10 «Об утверждении Положения о бюджетном процессе в муниципальном образовании «Комиссаровское сельское посел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Планирование бюджетных ассигнований резервного фонда Администрации Комиссар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резервного фонда Администрации Комиссаровского сельского поселения спланированы в соответствии с Бюджетным кодексом Россий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беспечение деятельности Администрации Комисса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Деятельность Администрации Комиссаровского сельского поселения ведется в соответствии с Уставом Комиссаровского сельского поселения и  нормами бюджет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Межбюджетные трансферты перечисляются в соответствии с соглашениями №8 от 28.10.2014, №8-ППД от 30.10.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перечисляются в соответствии с соглашением №8-ППД от 30.10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перечисляются в соответствии с соглашением №8 от 28.10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омиссаровского сельского поселения" и составления административных протоколов, согласно требований ОЗ № 273-ЗС от 25.10.2002 «Об административных правонарушения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перечислялись в 2014 год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рганизация планирования и  исполнения расходов бюджет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Бюджет поселения исполняется качественно и своевреме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дготовка проектов решений Собрания депутатов, нормативных правовых актов Администрации Комиссаровского сельского  поселения, по вопросам организации бюджетного процесса; планирование бюджетных ассигнований резервного фонда Администрации Комиссар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е выделение бюджетных средств по решениям Администрации Комисса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Управление муниципальным долгом Комиссаровского сельского по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беспечение проведения единой политики муниципальных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Муниципальный долг у Комиссаровского сельского поселения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Муниципальный долг у Комиссаровского сельского поселения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объема муниципального долга Комиссаровского сельского поселения в пределах нормативов, установленных Бюджетным кодексом Российской Федерации; планирование расходов на обслуживание муниципального долга Комиссаров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jc w:val="left"/>
      <w:outlineLvl w:val="1"/>
    </w:pPr>
    <w:rPr>
      <w:lang w:val="en-US"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39:00Z</dcterms:created>
  <dc:creator>1</dc:creator>
  <dc:description/>
  <cp:keywords/>
  <dc:language>en-US</dc:language>
  <cp:lastModifiedBy>Наталья</cp:lastModifiedBy>
  <dcterms:modified xsi:type="dcterms:W3CDTF">2017-03-22T10:17:00Z</dcterms:modified>
  <cp:revision>17</cp:revision>
  <dc:subject/>
  <dc:title/>
</cp:coreProperties>
</file>