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отчетный период 6 месяцев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мках услуги по книговыдаче пользователям библиотеки выдано 27 455 экземпляров кни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ных учреждениях поселения действует 21 клубное формирование самодеятельного народного творчества и клубы по интересам, в которых участвуют 335 человек. Принимали участие в районном смотре-конкурсе народного самодеятельного творчества «Культура Дона в творчестве народ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, директор МБУК «Комиссаровский СДК» Яицкая Н.Ю.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ортивных соревнования планируется провести в 3 кв.2016г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2:00Z</dcterms:created>
  <dc:creator>1</dc:creator>
  <dc:description/>
  <cp:keywords/>
  <dc:language>en-US</dc:language>
  <cp:lastModifiedBy>Наталья</cp:lastModifiedBy>
  <dcterms:modified xsi:type="dcterms:W3CDTF">2017-03-22T10:21:00Z</dcterms:modified>
  <cp:revision>16</cp:revision>
  <dc:subject/>
  <dc:title/>
</cp:coreProperties>
</file>