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 отчетный период 6 месяцев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дпрограмма 1  «Развитие транспортной  инфраструктуры Комиссаровского сельского поселения»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Федишова Е.В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ы муниципальный контракты на содержание внутрипоселковых дорог,  договора на покос травы и уборку мусора на придорожных территориях, договор на оказание услуг по достоверности определения сметной стоим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Федишова Е.В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 контрак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Федишова Е.В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и оценка состояния автомобильных дорог и искусственных сооруж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Федишова Е.В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Федишова Е.В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ю безопасности дорожного движения по внутрипоселковым дорогам Комиссаровского сельского  посе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ут проведены в 4 квартале 2016 г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Федишова Е.В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паганде соблюдения правил дорожного движения проводятся постоя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Федишова Е.В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5:00Z</dcterms:created>
  <dc:creator>1</dc:creator>
  <dc:description/>
  <cp:keywords/>
  <dc:language>en-US</dc:language>
  <cp:lastModifiedBy>Наталья</cp:lastModifiedBy>
  <dcterms:modified xsi:type="dcterms:W3CDTF">2017-03-22T10:27:00Z</dcterms:modified>
  <cp:revision>11</cp:revision>
  <dc:subject/>
  <dc:title/>
</cp:coreProperties>
</file>