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за  отчетный период  12 месяцев 2016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114"/>
        <w:gridCol w:w="1417"/>
        <w:gridCol w:w="1276"/>
        <w:gridCol w:w="1276"/>
        <w:gridCol w:w="1276"/>
        <w:gridCol w:w="1417"/>
        <w:gridCol w:w="1122"/>
        <w:gridCol w:w="1260"/>
        <w:gridCol w:w="1303"/>
        <w:gridCol w:w="130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Ю.А. Андропова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Ю.А. Андропова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Ю.А. Андропова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Подпрограмма 2 «Защита от чрезвы</w:t>
              <w:softHyphen/>
              <w:t>чай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Ю.А. Андропова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 В связи с фактически сложившимися расходам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Ю.А. Андропова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о обучение руководящего состава, должностных лиц и специал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елам ГО, предупреждения и ликвидации ЧС. Заключены договора на проведение занятий по программе: «Пожарно-технический минимум для руководителей и ответственных за пожарную безопасность в учреждениях (офисах),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руководящего состава, должностных лиц и специал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елам ГО, предупреждения и ликвидации ЧС по договор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В связи с фактически сложившимися расходам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Ю.А. Андропова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селения участвовал в штабной тренировке по прогнозированию возможной обстановки во время паводка, в ежемесячных тренировках по оповещению и информированию населения с РАСЦО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перечисляются в соответствии с соглаше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6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Ю.А. Андропова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процесса обучения и повышения уровня подготовки специалистов к действиям при возникновении чрезвычайных ситуаций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, предназначенных для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Подпрограмма 3 «</w:t>
            </w:r>
            <w:r>
              <w:rPr>
                <w:b/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Ю.А. Андропова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Ю.А. Андропова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предупреждающие  запрещающие знаки на водные объекты по договору № 20 от 19.06.2015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о 1 учение по обеспечению безопасности населения в паводковый период, 1 учение по оповещению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Ю.А. Андропова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 Комисс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.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лава Администрации Комиссаровского сельского поселения </w:t>
            </w:r>
            <w:r>
              <w:rPr>
                <w:sz w:val="22"/>
                <w:szCs w:val="22"/>
              </w:rPr>
              <w:t xml:space="preserve"> А.С. Кова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7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В связи с фактически сложившимися расходам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делам ГО, предупреждения и ликвидации ЧС Ю.А. Андр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7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0,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В связи с фактически сложивши-мися расхо-д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252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ПОЯСНИТЕЛЬНАЯ ЗАПИСКА </w:t>
      </w:r>
    </w:p>
    <w:p>
      <w:pPr>
        <w:pStyle w:val="Normal"/>
        <w:rPr/>
      </w:pPr>
      <w:r>
        <w:rPr/>
        <w:t xml:space="preserve">к отчету об исполнении плана  реализации  муниципальной программы: </w:t>
      </w:r>
    </w:p>
    <w:p>
      <w:pPr>
        <w:pStyle w:val="Normal"/>
        <w:rPr/>
      </w:pPr>
      <w:r>
        <w:rPr/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</w:t>
      </w:r>
    </w:p>
    <w:p>
      <w:pPr>
        <w:pStyle w:val="Normal"/>
        <w:rPr/>
      </w:pPr>
      <w:r>
        <w:rPr/>
        <w:t xml:space="preserve"> </w:t>
      </w:r>
      <w:r>
        <w:rPr/>
        <w:t>отчетный период за 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 программа Комиссаровского сельского 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  утверждена постановлением Администрации  Комиссаровского сельского поселения от 25.10.2013 № 112.</w:t>
      </w:r>
    </w:p>
    <w:p>
      <w:pPr>
        <w:pStyle w:val="Normal"/>
        <w:rPr/>
      </w:pPr>
      <w:r>
        <w:rPr/>
        <w:t>На реализацию муниципальной программы в 2016 году за счет средств бюджета поселения предусмотрены ассигнования в сумме 277,7 тыс. руб. В 2016 году заключены  договора  на сумму 16,2 тыс. рублей и 1 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на сумму 261,3 тыс. рублей. Фактическое освоение средств составило 277,5 тыс. рублей или 99,9%.</w:t>
      </w:r>
    </w:p>
    <w:p>
      <w:pPr>
        <w:pStyle w:val="Normal"/>
        <w:rPr/>
      </w:pPr>
      <w:r>
        <w:rPr/>
        <w:t xml:space="preserve">Ответственным исполнителем муниципальной программы является Администрация Комиссаровского сельского    поселения. </w:t>
      </w:r>
    </w:p>
    <w:p>
      <w:pPr>
        <w:pStyle w:val="Normal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/>
        <w:t>Подпрограмма  1 - « Пожарная безопасность» (далее – подпрограмма 1);</w:t>
      </w:r>
    </w:p>
    <w:p>
      <w:pPr>
        <w:pStyle w:val="Normal"/>
        <w:rPr/>
      </w:pPr>
      <w:r>
        <w:rPr/>
        <w:t>Подпрограмма    2 - «Защита от чрезвычайных ситуаций» (далее – подпрограмма 2);</w:t>
      </w:r>
    </w:p>
    <w:p>
      <w:pPr>
        <w:pStyle w:val="Normal"/>
        <w:rPr/>
      </w:pPr>
      <w:r>
        <w:rPr/>
        <w:t>Подпрограмма 3- «Обеспечение безопасности на водных объектах» (далее – подпрограмма 3).</w:t>
      </w:r>
    </w:p>
    <w:p>
      <w:pPr>
        <w:pStyle w:val="Normal"/>
        <w:rPr/>
      </w:pPr>
      <w:r>
        <w:rPr/>
        <w:t xml:space="preserve">В соответствии с постановлениями Администрации Комиссаровского сельского    поселения от 06.09.2013 №92 « Об утверждении Порядка разработки, реализации и оценки эффективности муниципальных программ Комиссаровского сельского    поселения и Методических рекомендаций»,  от 18.12.2015 № 55 утвержден план реализации муниципальной программы Комиссаровского сельского   поселения «Защита населения и территории от чрезвычайных ситуаций, обеспечение пожарной безопасности и безопасности людей на водных объектах» на 2016 год (далее - план реализации). </w:t>
      </w:r>
    </w:p>
    <w:p>
      <w:pPr>
        <w:pStyle w:val="Normal"/>
        <w:rPr/>
      </w:pPr>
      <w:r>
        <w:rPr/>
        <w:t>На реализацию подпрограммы 2 в 2016 году предусмотрено 265,0 тыс. рублей. Заключены  договора на сумму 3,5 тыс. рублей.  и 1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на сумму 261,3 тыс. рублей. Фактическое освоение средств составило 264,8 тыс. рублей или 99,9 %.</w:t>
      </w:r>
    </w:p>
    <w:p>
      <w:pPr>
        <w:pStyle w:val="Normal"/>
        <w:rPr/>
      </w:pPr>
      <w:r>
        <w:rPr/>
        <w:t>В 2016 году в установленный срок выполнены основные мероприятия (2.1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и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) - обучены 5 должностных лиц по гражданской обороне и чрезвычайным ситуациям, межбюджетные трансферты перечислены в полном объеме.</w:t>
      </w:r>
    </w:p>
    <w:p>
      <w:pPr>
        <w:pStyle w:val="Normal"/>
        <w:rPr/>
      </w:pPr>
      <w:r>
        <w:rPr/>
        <w:t xml:space="preserve">          </w:t>
      </w:r>
      <w:r>
        <w:rPr/>
        <w:t>Контрольное событие подпрограммы 2 выполнено в установленный срок.  В результате проведено обучение руководящего состава, должностных лиц и специалиста по делам ГО и ЧС по вопросам предупреждения и ликвидации ЧС. Проведено 15 заседаний КЧС и ОПБ, на 24 сходах  граждан проводилась информационно-разъяснительная работа по предупреждению и ликвидации ЧС и поведению жителей при возникновении ЧС. 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 поселения.</w:t>
      </w:r>
    </w:p>
    <w:p>
      <w:pPr>
        <w:pStyle w:val="Normal"/>
        <w:rPr/>
      </w:pPr>
      <w:r>
        <w:rPr/>
        <w:t xml:space="preserve">На реализацию подпрограммы 3 в 2016 году предусмотрено 12,7 тыс. рублей. Фактическое освоение средств составило 12,7 тыс. рублей или 100 %. </w:t>
      </w:r>
    </w:p>
    <w:p>
      <w:pPr>
        <w:pStyle w:val="Normal"/>
        <w:rPr/>
      </w:pPr>
      <w:r>
        <w:rPr/>
        <w:t>В рамках подпрограммы 3 предусмотрено выполнение одного основного мероприятия (3.1 «Предупреждение происшествий на водных объектах»), выполненное в установленный срок.</w:t>
      </w:r>
    </w:p>
    <w:p>
      <w:pPr>
        <w:pStyle w:val="Normal"/>
        <w:rPr/>
      </w:pPr>
      <w:r>
        <w:rPr/>
        <w:t>Предусмотренное контрольное событие подпрограммы 3 выполнено в установленный срок. В результате установлены предупреждающие знаки «Купаться запрещено», проведена с гражданами информационно-разъяснительная работа по предупреждению происшествий на водных объектах.</w:t>
      </w:r>
    </w:p>
    <w:p>
      <w:pPr>
        <w:pStyle w:val="Normal"/>
        <w:rPr/>
      </w:pPr>
      <w:r>
        <w:rPr/>
        <w:t>По итогам проведенного анализа исполнения плана реализации муниципальной программы Комиссаровского сельского 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/>
      </w:pPr>
      <w:r>
        <w:rPr/>
        <w:t xml:space="preserve">Отчет об исполнении плана реализации муниципальной программы 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 представлен в приложении к пояснительн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Комиссаровского </w:t>
      </w:r>
    </w:p>
    <w:p>
      <w:pPr>
        <w:pStyle w:val="Normal"/>
        <w:rPr/>
      </w:pPr>
      <w:r>
        <w:rPr/>
        <w:t>сельского поселения                                                              Ковал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Специалист по вопросам пожарной безопасности, ГО и ЧС- Андропова Ю.А.</w:t>
      </w:r>
    </w:p>
    <w:sectPr>
      <w:type w:val="nextPage"/>
      <w:pgSz w:w="11906" w:h="16838"/>
      <w:pgMar w:left="902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7:00Z</dcterms:created>
  <dc:creator>1</dc:creator>
  <dc:description/>
  <cp:keywords/>
  <dc:language>en-US</dc:language>
  <cp:lastModifiedBy>Наталья</cp:lastModifiedBy>
  <cp:lastPrinted>2016-02-15T14:32:00Z</cp:lastPrinted>
  <dcterms:modified xsi:type="dcterms:W3CDTF">2017-04-10T07:33:00Z</dcterms:modified>
  <cp:revision>30</cp:revision>
  <dc:subject/>
  <dc:title/>
</cp:coreProperties>
</file>