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12 месяцев 2016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560"/>
        <w:gridCol w:w="1700"/>
        <w:gridCol w:w="1276"/>
        <w:gridCol w:w="1275"/>
        <w:gridCol w:w="1410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b/>
                <w:sz w:val="24"/>
                <w:szCs w:val="24"/>
              </w:rPr>
              <w:t xml:space="preserve">Комиссаровском </w:t>
            </w:r>
            <w:r>
              <w:rPr>
                <w:b/>
                <w:color w:val="000000"/>
                <w:sz w:val="24"/>
                <w:szCs w:val="24"/>
              </w:rPr>
              <w:t>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одготовлено 2 нормативно-правовых акта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лиц, занятых в системе местного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 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ормативно-правовые акты, принятые в поселении, в газете «Красносулинский вест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ачальник сектора эко-номики и финансов Моисеева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/>
        <w:t>«Муниципальная политика»   отчетный период  2016 г.</w:t>
      </w:r>
    </w:p>
    <w:p>
      <w:pPr>
        <w:pStyle w:val="Normal"/>
        <w:rPr/>
      </w:pPr>
      <w:r>
        <w:rPr/>
        <w:t>Муниципальная программа Комиссаровского сельского  поселения «Муниципальная политика» (далее – муниципальная программа)  утверждена постановлением Администрации  Комиссаровского сельского поселения от 25.10.2013 № 115.</w:t>
      </w:r>
    </w:p>
    <w:p>
      <w:pPr>
        <w:pStyle w:val="Normal"/>
        <w:rPr/>
      </w:pPr>
      <w:r>
        <w:rPr/>
        <w:t>На реализацию муниципальной программы в 2016 году за счет средств бюджета поселения предусмотрены ассигнования в сумме 102,0 тыс. руб. В 2016 году за-ключены договора  на сумму 40,1 тыс. рублей. Фактическое освоение средств составило 96,1 тыс. рублей или 94,2%.</w:t>
      </w:r>
    </w:p>
    <w:p>
      <w:pPr>
        <w:pStyle w:val="Normal"/>
        <w:rPr/>
      </w:pPr>
      <w:r>
        <w:rPr/>
        <w:t xml:space="preserve">Ответственным исполнителем муниципальной программы является Админи-страция Комиссаровского сельского   поселения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 1 - «Развитие муниципального управления и муниципальной службы в  Комиссаровском сельском поселении»» (далее – подпрограмма 1);</w:t>
      </w:r>
    </w:p>
    <w:p>
      <w:pPr>
        <w:pStyle w:val="Normal"/>
        <w:rPr/>
      </w:pPr>
      <w:r>
        <w:rPr/>
        <w:t>Подпрограмма    2 - «Обеспечение реализации муниципальной программы Комиссаровского сельского поселения «Муниципальная политика» (далее – подпро-грамма 2);</w:t>
      </w:r>
    </w:p>
    <w:p>
      <w:pPr>
        <w:pStyle w:val="Normal"/>
        <w:rPr/>
      </w:pPr>
      <w:r>
        <w:rPr/>
        <w:t xml:space="preserve">В соответствии с постановлениями Администрации Комиссаровского сельского    поселения от 06.09.2013 №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18.12.2015 № 58 утвержден план реализации муниципальной программы Комиссаровского сельского   поселения «Муниципальная политика» на 2016 год (далее - план реализации). </w:t>
      </w:r>
    </w:p>
    <w:p>
      <w:pPr>
        <w:pStyle w:val="Normal"/>
        <w:rPr/>
      </w:pPr>
      <w:r>
        <w:rPr/>
        <w:t>На реализацию подпрограммы 1 на 2016 год предусмотрено 62,0 тыс. рублей. В 2014 году принято постановление  от 10.01.2014 № 10, согласно которому выплачивается государственная пенсия за выслугу лет лицам, замещавшим муниципальные должности. В отчетном периоде подготовлено 2 нормативно-правовых акта, направленных на совершенствование основ муниципальной службы.  Фактическое освоение средств составило 62,0 тыс. рублей или 100 %.</w:t>
      </w:r>
    </w:p>
    <w:p>
      <w:pPr>
        <w:pStyle w:val="Normal"/>
        <w:rPr/>
      </w:pPr>
      <w:r>
        <w:rPr/>
        <w:t>В рамках подпрограммы 1 предусмотрено выполнение  основного  мероприя-тия: «Социальная поддержка лиц из числа муниципальных служащих Комиссаров-ского сельского поселения, имеющих право на получение государственной пенсии за выслугу лет муниципальным служащим». Мероприятие выполнено в установленный срок</w:t>
      </w:r>
    </w:p>
    <w:p>
      <w:pPr>
        <w:pStyle w:val="Normal"/>
        <w:rPr/>
      </w:pPr>
      <w:r>
        <w:rPr/>
        <w:t>На реализацию подпрограммы 2 в 2016 году предусмотрено 40 тыс. рублей. Заключены  договора на сумму 34,1 тыс. рублей. Фактическое освоение средств составило 34,1 тыс. рублей или 85 %.</w:t>
      </w:r>
    </w:p>
    <w:p>
      <w:pPr>
        <w:pStyle w:val="Normal"/>
        <w:rPr/>
      </w:pPr>
      <w:r>
        <w:rPr/>
        <w:t xml:space="preserve">В 2016 году в установленный срок выполнены основные мероприятия (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. Контрольное событие подпрограммы 2 выполнено в установленный срок.  </w:t>
      </w:r>
    </w:p>
    <w:p>
      <w:pPr>
        <w:pStyle w:val="Normal"/>
        <w:rPr/>
      </w:pPr>
      <w:r>
        <w:rPr/>
        <w:t>По итогам проведенного анализа исполнения плана реализации муниципальной программы Комиссаровского сельского 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/>
        <w:t xml:space="preserve">Отчет об исполнении плана реализации муниципальной программы  Комисса-ровского сельского поселения «Муниципальная политика» за 2016 год представлен в приложении к пояснитель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Комисса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чальник сектора экономики и финансов Моисее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2:00Z</dcterms:created>
  <dc:creator>1</dc:creator>
  <dc:description/>
  <cp:keywords/>
  <dc:language>en-US</dc:language>
  <cp:lastModifiedBy>Наталья</cp:lastModifiedBy>
  <cp:lastPrinted>2016-02-15T15:47:00Z</cp:lastPrinted>
  <dcterms:modified xsi:type="dcterms:W3CDTF">2017-04-10T07:44:00Z</dcterms:modified>
  <cp:revision>26</cp:revision>
  <dc:subject/>
  <dc:title/>
</cp:coreProperties>
</file>