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12 месяцев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18"/>
        <w:gridCol w:w="1276"/>
        <w:gridCol w:w="1417"/>
        <w:gridCol w:w="1559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, договора на покос травы и уборку мусора на придорожных территор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 по достоверности определения сметной стоимости, договора на работы по содержанию автомобильных дорог (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  проведены в 4 квартал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работы по установке дорожных знаков и окраске пешеходных переходов по догов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соблюдения правил дорожного движения  не проведены в 2015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 В связи с фактически сложивши-мися рас-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специалист Федиш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 В связи с фактически сложивши-мися рас-х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/>
        <w:t>«Развитие транспортной системы»   отчетный период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Комиссаровского сельского  поселения «Развитие транспортной системы»   (далее – муниципальная программа)  утверждена постановлением Администрации  Комиссаровского сельского поселения от 25.10.2013 № 114.</w:t>
      </w:r>
    </w:p>
    <w:p>
      <w:pPr>
        <w:pStyle w:val="Normal"/>
        <w:rPr/>
      </w:pPr>
      <w:r>
        <w:rPr/>
        <w:t>На реализацию муниципальной программы в 2016 году за счет средств бюджета поселения предусмотрены ассигнования в сумме 3217,9 тыс. руб. На реализацию государственной программы в 2016 году предусмотрено средств областного бюджета 167,1 тыс. рублей. В 2016 году заключено договоров  на сумму 2075,9 тыс. рублей. Фактическое освоение средств составило 2075,9 тыс. рублей или 64,5%.</w:t>
      </w:r>
    </w:p>
    <w:p>
      <w:pPr>
        <w:pStyle w:val="Normal"/>
        <w:rPr/>
      </w:pPr>
      <w:r>
        <w:rPr/>
        <w:t xml:space="preserve">Ответственным исполнителем муниципальной программы является Администрация Комиссаровского сельского  поселения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Государственная программа включает в себя следующие под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1 – «Развитие транспортной инфраструктуры Комиссаровского сельского поселения» (далее – Подпрограмма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2 – «Повышение безопасности дорожного движения Комиссаровского сельского поселения» (далее – Подпрограмма 2.)</w:t>
      </w:r>
    </w:p>
    <w:p>
      <w:pPr>
        <w:pStyle w:val="Normal"/>
        <w:rPr/>
      </w:pPr>
      <w:r>
        <w:rPr/>
        <w:t xml:space="preserve">В соответствии с постановлениями Администрации Комиссаровского сельского поселения  от 06.09.2013 № 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57 утвержден план реализации муниципальной программы Комиссаровского сельского поселения «Развитие транспортной системы» на 2016 год (далее - план реализации). </w:t>
      </w:r>
    </w:p>
    <w:p>
      <w:pPr>
        <w:pStyle w:val="Normal"/>
        <w:rPr/>
      </w:pPr>
      <w:r>
        <w:rPr/>
        <w:t xml:space="preserve">На реализацию подпрограммы 1 на 2016 год предусмотрено 3017,9 тыс. рублей. В 2016 года заключено контрактов на сумму 2070,3 тыс. рублей. Фактическое освоение средств составило 2070,3 тыс. рублей или 68,6 %. </w:t>
      </w:r>
    </w:p>
    <w:p>
      <w:pPr>
        <w:pStyle w:val="Normal"/>
        <w:rPr/>
      </w:pPr>
      <w:r>
        <w:rPr/>
        <w:t>В рамках подпрограммы 1 предусмотрено выполнение  основного  мероприятия: «Содержание автомобильных дорог общего пользования местного значения и искусственных сооружений на них»,  «Ремонт автомобильных дорог общего пользо-вания местного значения и искусственных сооружений на них». Мероприятие выполнено в установленный срок.</w:t>
      </w:r>
    </w:p>
    <w:p>
      <w:pPr>
        <w:pStyle w:val="Normal"/>
        <w:rPr/>
      </w:pPr>
      <w:r>
        <w:rPr/>
        <w:t>Контрольное событие подпрограммы 1 выполнено в установленный срок. 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обследование и оценка состояния автомобильных дорог и искусственных сооружений.</w:t>
      </w:r>
    </w:p>
    <w:p>
      <w:pPr>
        <w:pStyle w:val="Normal"/>
        <w:rPr/>
      </w:pPr>
      <w:r>
        <w:rPr/>
        <w:t xml:space="preserve"> </w:t>
      </w:r>
      <w:r>
        <w:rPr/>
        <w:t>На реализацию подпрограммы 2 в 2016 году предусмотрено 200,0 тыс. рублей. Заключен  договор на сумму 5,7 тыс. рублей. Фактическое освоение средств составило 5,7 тыс. рублей или 2,9 %.</w:t>
      </w:r>
    </w:p>
    <w:p>
      <w:pPr>
        <w:pStyle w:val="Normal"/>
        <w:rPr/>
      </w:pPr>
      <w:r>
        <w:rPr/>
        <w:t xml:space="preserve">В 2016 году в установленный срок выполнены основные мероприятия (2.1 «Организация дорожного движения» . Заключены договора на работы по установке дорожных знаков и окраске пешеходных переходов по договорам . </w:t>
      </w:r>
    </w:p>
    <w:p>
      <w:pPr>
        <w:pStyle w:val="Normal"/>
        <w:rPr/>
      </w:pPr>
      <w:r>
        <w:rPr/>
        <w:t xml:space="preserve">Контрольное событие подпрограммы 2 выполнено в установленный срок.  Повышено безопасность дорожного движения по внутрипоселковым дорогам Ко-миссаровского сельского  поселения; снижен уровень нарушения правил до-рожного движения среди групп участников дорожного движения. </w:t>
      </w:r>
    </w:p>
    <w:p>
      <w:pPr>
        <w:pStyle w:val="Normal"/>
        <w:rPr/>
      </w:pPr>
      <w:r>
        <w:rPr/>
        <w:t>По итогам проведенного анализа исполнения плана реализации муниципальной программы Комиссаровского сельского 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Отчет об исполнении плана реализации муниципальной программы  Комиссаровского сельского поселения «Развитие транспортной системы» за 2016 год представлен в приложении к пояс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главный специалист Федишова Е.В.</w:t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cp:lastPrinted>2016-02-15T18:50:00Z</cp:lastPrinted>
  <dcterms:modified xsi:type="dcterms:W3CDTF">2017-04-10T07:58:00Z</dcterms:modified>
  <cp:revision>24</cp:revision>
  <dc:subject/>
  <dc:title/>
</cp:coreProperties>
</file>