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2977" w:leader="none"/>
          <w:tab w:val="left" w:pos="3261" w:leader="none"/>
        </w:tabs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  за  отчетный период 6 месяцев 2017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126"/>
        <w:gridCol w:w="1418"/>
        <w:gridCol w:w="1276"/>
        <w:gridCol w:w="1417"/>
        <w:gridCol w:w="1559"/>
        <w:gridCol w:w="1410"/>
        <w:gridCol w:w="980"/>
        <w:gridCol w:w="1260"/>
        <w:gridCol w:w="1400"/>
        <w:gridCol w:w="1400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руб.   </w:t>
              <w:b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неосвоенных средств и причины их неосвоения   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1  «Развитие транспортной  инфраструктуры Комисса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6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,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муниципальные контракты на содержание внутрипоселковых дорог, договора на покос травы и уборку мусора на придорожных территориях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оказание услуг по достоверности определения сметной стоимости, договора на работы по содержанию автомобильных дорог (ямоч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6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,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ие планируется 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монт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данное мероприятие не проводил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ые мероприятия в сфере дорожного хозяйства»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данное мероприятие не проводил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.06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; ремонт  дорог с твердым покрытием автомобильных дорог; диагностика, обследование и оценка состояния автомобильных дорог и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2 «Повышение безопасности дорожного движения на территории Комисса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рожного движ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данное мероприятие не проводил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.06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данное мероприятие не проводил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безопасности дорожного движения по внутрипоселковым дорогам Комиссаровского сельского  поселе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Комиссаровского сельского поселения А.С. Ковалев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,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специалист Моисее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,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902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55:00Z</dcterms:created>
  <dc:creator>1</dc:creator>
  <dc:description/>
  <cp:keywords/>
  <dc:language>en-US</dc:language>
  <cp:lastModifiedBy>Наталья</cp:lastModifiedBy>
  <cp:lastPrinted>2016-02-15T18:50:00Z</cp:lastPrinted>
  <dcterms:modified xsi:type="dcterms:W3CDTF">2017-10-05T08:22:00Z</dcterms:modified>
  <cp:revision>30</cp:revision>
  <dc:subject/>
  <dc:title/>
</cp:coreProperties>
</file>