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6 месяцев 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560"/>
        <w:gridCol w:w="1559"/>
        <w:gridCol w:w="1417"/>
        <w:gridCol w:w="1276"/>
        <w:gridCol w:w="851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 1.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8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1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8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ение планируется в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Шефер Л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своение пла-нируется в III кварт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Шефер Л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портивных с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Шефер Л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58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58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81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ачальник сек-тора экономики и финансов Шефер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«Комис-саровский СДК» Яицкая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5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5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81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cp:lastPrinted>2016-02-16T10:51:00Z</cp:lastPrinted>
  <dcterms:modified xsi:type="dcterms:W3CDTF">2017-10-05T08:24:00Z</dcterms:modified>
  <cp:revision>32</cp:revision>
  <dc:subject/>
  <dc:title/>
</cp:coreProperties>
</file>