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6 месяцев 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60"/>
        <w:gridCol w:w="1700"/>
        <w:gridCol w:w="1276"/>
        <w:gridCol w:w="1275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  <w:sz w:val="24"/>
                <w:szCs w:val="24"/>
              </w:rPr>
              <w:t xml:space="preserve">Комиссаровском </w:t>
            </w:r>
            <w:r>
              <w:rPr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дготовлено 2 нормативно-правовых акта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обходимости в проведен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огласно графика плате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по фактически сложившимся расх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чальник сектора эко-номики и финансов Романютенко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Наталья</cp:lastModifiedBy>
  <cp:lastPrinted>2016-02-15T15:47:00Z</cp:lastPrinted>
  <dcterms:modified xsi:type="dcterms:W3CDTF">2017-10-05T12:31:00Z</dcterms:modified>
  <cp:revision>31</cp:revision>
  <dc:subject/>
  <dc:title/>
</cp:coreProperties>
</file>