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Управление муниципальными финансами»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отчетный период 6 месяцев 2017</w:t>
      </w:r>
      <w:r>
        <w:rPr/>
        <w:t xml:space="preserve">  г.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126"/>
        <w:gridCol w:w="1418"/>
        <w:gridCol w:w="1417"/>
        <w:gridCol w:w="1418"/>
        <w:gridCol w:w="1275"/>
        <w:gridCol w:w="1134"/>
        <w:gridCol w:w="980"/>
        <w:gridCol w:w="1005"/>
        <w:gridCol w:w="1276"/>
        <w:gridCol w:w="127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Объемы неосвоенных средств и причины их неосвоения   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предусмотрено бюджетной росписью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1. </w:t>
            </w:r>
            <w:r>
              <w:rPr>
                <w:b/>
                <w:color w:val="000000"/>
                <w:sz w:val="20"/>
              </w:rPr>
              <w:t>«</w:t>
            </w:r>
            <w:r>
              <w:rPr>
                <w:b/>
                <w:sz w:val="20"/>
              </w:rPr>
              <w:t>Долгосрочное финансовое планирование</w:t>
            </w:r>
            <w:r>
              <w:rPr>
                <w:b/>
                <w:color w:val="000000"/>
                <w:sz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Романютенко Е.Н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Романютенко Е.Н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 постанов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расходов бюджета поселения в соответствии с муниципальными программами»  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Романютенко Е.Н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 постано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Романютенко Е.Н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; 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); 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sz w:val="20"/>
              </w:rPr>
              <w:t xml:space="preserve">2 </w:t>
            </w:r>
            <w:r>
              <w:rPr>
                <w:b/>
                <w:color w:val="000000"/>
                <w:sz w:val="20"/>
              </w:rPr>
              <w:t>«</w:t>
            </w:r>
            <w:r>
              <w:rPr>
                <w:b/>
                <w:sz w:val="20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color w:val="000000"/>
                <w:sz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Романютенко Е.Н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</w:rPr>
            </w:pPr>
            <w:r>
              <w:rPr>
                <w:sz w:val="20"/>
              </w:rPr>
              <w:t>437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7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30,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Романютенко Е.Н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решений Собрания депутатов, нормативных правовых актов Администрации  Комиссаровского сельского поселения, по вопросам организации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Планирование бюджетных ассигнований резервного фонда Администрации Комисс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Романютенко Е.Н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резервного фонда Администрации Комиссаровского сельского поселения спланированы в соответствии с Бюджетным кодексом Россий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Обеспечение деятельности Администрации Комисс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Романютенко Е.Н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еятельность Администрации Комиссаровского сельского поселения ведется в соответствии с Уставом Комиссаровского сельского поселения и  нормами бюджет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</w:rPr>
            </w:pPr>
            <w:r>
              <w:rPr>
                <w:sz w:val="20"/>
              </w:rPr>
              <w:t>437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7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9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30,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Романютенко Е.Н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Межбюджетные трансферты перечисляются в соответствии с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sz w:val="20"/>
              </w:rPr>
              <w:t>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Романютенко Е.Н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-ные трансфер-ты перечис-ляются в со-ответствии с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Е.Н.Романютенко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перечисляются в соответствии с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омиссаровского сельского поселения" и составления административных протоколов, согласно требований ОЗ № 273-ЗС от 25.10.2002 «Об административных правонарушения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Романютенко Е.Н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-ные трансфер-ты перечис-ляются в со-ответствии с соглаш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Организация планирования и  исполнения расходов бюджета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Романютенко Е.Н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Бюджет поселения исполняется качественно и своевреме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Романютенко Е.Н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одготовка проектов решений Собрания депутатов, нормативных правовых актов Администрации Комиссаровского сельского  поселения, по вопросам организации бюджетного процесса; планирование бюджетных ассигнований резервного фонда Администрации Комиссар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выделение бюджетных средств по решениям Администрации Комиссар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sz w:val="20"/>
              </w:rPr>
              <w:t>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«Управление муниципальным долгом Комисс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Романютенко Е.Н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Обеспечение проведения единой политики муниципальных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Романютенко Е.Н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Муниципальный долг у Комиссаровского сельского поселения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Романютенко Е.Н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Муниципальный долг у Комиссаровского сельского поселения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Романютенко Е.Н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объема муниципального долга Комиссаровского сельского поселения в пределах нормативов, установленных Бюджетным кодексом Российской Федерации; планирование расходов на обслуживание муниципального долга Комиссаров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Комиссаровского сельского поселения А.С. Ковалев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7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7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30,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-номики и фи-нансов Романют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7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7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30,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 xml:space="preserve">ПОЯСНИТЕЛЬНАЯ ЗАПИСКА </w:t>
      </w:r>
    </w:p>
    <w:p>
      <w:pPr>
        <w:pStyle w:val="Normal"/>
        <w:rPr>
          <w:sz w:val="20"/>
        </w:rPr>
      </w:pPr>
      <w:r>
        <w:rPr>
          <w:sz w:val="20"/>
        </w:rPr>
        <w:t xml:space="preserve">к отчету об исполнении плана  реализации  муниципальной программы: </w:t>
      </w:r>
    </w:p>
    <w:p>
      <w:pPr>
        <w:pStyle w:val="Normal"/>
        <w:rPr/>
      </w:pPr>
      <w:r>
        <w:rPr>
          <w:sz w:val="20"/>
        </w:rPr>
        <w:t>«Управление муниципальными финансами»  за отчетный период за  2016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Муниципальная программа Комиссаровского сельского  поселения «Управление муниципальными финансами»   (далее – муниципальная программа)  утверждена постановлением Администрации  Комиссаровского сельского поселения от 25.10.2013 № 175.</w:t>
      </w:r>
    </w:p>
    <w:p>
      <w:pPr>
        <w:pStyle w:val="Normal"/>
        <w:rPr/>
      </w:pPr>
      <w:r>
        <w:rPr>
          <w:sz w:val="20"/>
        </w:rPr>
        <w:t>На реализацию муниципальной программы в 2016 году за счет средств бюджета поселения предусмотрены ассигнования в сумме 3828,0 тыс. руб. Фактическое освоение средств составило 3825,8 тыс. рублей или 99,9%.</w:t>
      </w:r>
    </w:p>
    <w:p>
      <w:pPr>
        <w:pStyle w:val="Normal"/>
        <w:rPr/>
      </w:pPr>
      <w:r>
        <w:rPr>
          <w:sz w:val="20"/>
        </w:rPr>
        <w:t xml:space="preserve">Ответственным исполнителем муниципальной программы является Администрация Комиссаровского сельского    поселения. </w:t>
      </w:r>
    </w:p>
    <w:p>
      <w:pPr>
        <w:pStyle w:val="Normal"/>
        <w:rPr>
          <w:sz w:val="20"/>
        </w:rPr>
      </w:pPr>
      <w:r>
        <w:rPr>
          <w:sz w:val="20"/>
        </w:rPr>
        <w:t>Муниципальная программа включает в себя следующие подпрограммы:</w:t>
      </w:r>
    </w:p>
    <w:p>
      <w:pPr>
        <w:pStyle w:val="Normal"/>
        <w:rPr/>
      </w:pPr>
      <w:r>
        <w:rPr>
          <w:sz w:val="20"/>
        </w:rPr>
        <w:t>Подпрограмма  1 - «Долгосрочное финансовое планирование»; (далее – подпрограмма 1);</w:t>
      </w:r>
    </w:p>
    <w:p>
      <w:pPr>
        <w:pStyle w:val="Normal"/>
        <w:rPr/>
      </w:pPr>
      <w:r>
        <w:rPr>
          <w:sz w:val="20"/>
        </w:rPr>
        <w:t>Подпрограмма    2 - «Нормативно-методическое обеспечение и организация бюджетного процесса»; (далее – подпрограмма 2);</w:t>
      </w:r>
    </w:p>
    <w:p>
      <w:pPr>
        <w:pStyle w:val="Normal"/>
        <w:rPr/>
      </w:pPr>
      <w:r>
        <w:rPr>
          <w:sz w:val="20"/>
        </w:rPr>
        <w:t>Подпрограмма 3- ««Управление государственным долгом» (далее – подпрограмма 3).</w:t>
      </w:r>
    </w:p>
    <w:p>
      <w:pPr>
        <w:pStyle w:val="Normal"/>
        <w:rPr/>
      </w:pPr>
      <w:r>
        <w:rPr>
          <w:sz w:val="20"/>
        </w:rPr>
        <w:t xml:space="preserve">В соответствии с постановлениями Администрации Комиссаровского сельского    поселения от 06.09.2013 №92 « Об утверждении Порядка разработки, реализации и оценки эффективности муниципальных программ Комиссаровского сельского    поселения и Методических рекомендаций»,  от 18.12.2015 № 60 утвержден план реализации муниципальной программы Комиссаровского сельского   поселения «Управление муниципальными финансами»  на 2016 год (далее - план реализации). </w:t>
      </w:r>
    </w:p>
    <w:p>
      <w:pPr>
        <w:pStyle w:val="Normal"/>
        <w:rPr>
          <w:sz w:val="20"/>
        </w:rPr>
      </w:pPr>
      <w:r>
        <w:rPr>
          <w:sz w:val="21"/>
          <w:szCs w:val="21"/>
        </w:rPr>
        <w:t>На реализацию основных мероприятий подпрограммы 1 «Долгосрочное финансовое планирование» (далее – подпрограмма 1) расходы</w:t>
      </w:r>
      <w:r>
        <w:rPr>
          <w:rFonts w:cs="Arial" w:ascii="Arial" w:hAnsi="Arial"/>
          <w:color w:val="5C5B5B"/>
          <w:sz w:val="21"/>
          <w:szCs w:val="21"/>
        </w:rPr>
        <w:t xml:space="preserve"> </w:t>
      </w:r>
      <w:r>
        <w:rPr>
          <w:sz w:val="21"/>
          <w:szCs w:val="21"/>
        </w:rPr>
        <w:t>не предусмотрены</w:t>
      </w:r>
      <w:r>
        <w:rPr>
          <w:rFonts w:cs="Arial" w:ascii="Arial" w:hAnsi="Arial"/>
          <w:color w:val="5C5B5B"/>
          <w:sz w:val="21"/>
          <w:szCs w:val="21"/>
        </w:rPr>
        <w:t>.</w:t>
      </w:r>
    </w:p>
    <w:p>
      <w:pPr>
        <w:pStyle w:val="Normal"/>
        <w:rPr/>
      </w:pPr>
      <w:r>
        <w:rPr>
          <w:sz w:val="20"/>
        </w:rPr>
        <w:t xml:space="preserve">На реализацию подпрограммы 2 на 2016 год предусмотрено 3828,0 тыс. рублей. </w:t>
      </w:r>
      <w:r>
        <w:rPr>
          <w:sz w:val="21"/>
          <w:szCs w:val="21"/>
        </w:rPr>
        <w:t>Основные мероприятия подпрограммы 2 реализуются на постоянной основе</w:t>
      </w:r>
      <w:r>
        <w:rPr>
          <w:sz w:val="20"/>
        </w:rPr>
        <w:t>. . Фактическое освоение средств составило 3825,8 тыс. рублей или 99,9 %.</w:t>
      </w:r>
    </w:p>
    <w:p>
      <w:pPr>
        <w:pStyle w:val="Normal"/>
        <w:ind w:hanging="0"/>
        <w:rPr/>
      </w:pPr>
      <w:r>
        <w:rPr>
          <w:sz w:val="20"/>
        </w:rPr>
        <w:t>В рамках подпрограммы 2 предусмотрено выполнение  основного  мероприятия: «Обеспечение деятельности Администрации Комиссаровского сельского поселения. Деятельность Администрации Комиссаровского сельского поселения ведется в соответствии с Уставом Комиссаровского сельского поселения и  нормами бюджетного законодательства</w:t>
      </w:r>
    </w:p>
    <w:p>
      <w:pPr>
        <w:pStyle w:val="Normal"/>
        <w:rPr/>
      </w:pPr>
      <w:r>
        <w:rPr>
          <w:sz w:val="20"/>
        </w:rPr>
        <w:t xml:space="preserve">Мероприятие выполнено в установленный срок. 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На реализацию подпрограммы 2 в 2016 году предусмотрено 122,0 тыс. рублей заключено  соглашение по предоставлению межбюджетных трансфертов и </w:t>
      </w:r>
      <w:r>
        <w:rPr>
          <w:rFonts w:cs="Times New Roman" w:ascii="Times New Roman" w:hAnsi="Times New Roman"/>
          <w:sz w:val="20"/>
          <w:szCs w:val="20"/>
        </w:rPr>
        <w:t xml:space="preserve"> из бюджета поселения на осуществление части полномочий по решению вопросов местного значения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</w:rPr>
        <w:t xml:space="preserve"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. </w:t>
      </w:r>
      <w:r>
        <w:rPr>
          <w:rFonts w:cs="Times New Roman" w:ascii="Times New Roman" w:hAnsi="Times New Roman"/>
          <w:sz w:val="20"/>
        </w:rPr>
        <w:t>Фактическое освоение средств составило 122,0 тыс. рублей или 100 %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Контрольное событие подпрограммы 2 выполнено в установленный срок.  Подготовка проектов решений Собрания депутатов, нормативных правовых актов Администрации Комиссаровского сельского  поселения, по вопросам организации бюджетного процесса; планирование бюджетных ассигнований резервного фонда Администрации Комиссаровского сельского поселения в соответствии с Бюджетным кодексом Российской Федерации; своевременное выделение бюджетных средств по решениям Администрации Комиссаровского сельского поселения в соответствии с требованиями бюджетного законодательства.  По итогам проведенного анализа исполнения плана реализации муниципальной программы Комиссаровского сельского  поселения «Управление муниципальными финансами»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hanging="0"/>
        <w:rPr>
          <w:sz w:val="20"/>
        </w:rPr>
      </w:pPr>
      <w:r>
        <w:rPr>
          <w:sz w:val="21"/>
          <w:szCs w:val="21"/>
        </w:rPr>
        <w:t>На реализацию основных мероприятий подпрограммы 3 «Управление государственным долгом Комиссаровского сельского поселения» (далее – подпрограмма 3) в 2016 году расходы областного бюджета не предусмотрены.</w:t>
      </w:r>
    </w:p>
    <w:p>
      <w:pPr>
        <w:pStyle w:val="Normal"/>
        <w:rPr/>
      </w:pPr>
      <w:r>
        <w:rPr>
          <w:sz w:val="20"/>
        </w:rPr>
        <w:t xml:space="preserve">Отчет об исполнении плана реализации муниципальной программы  Комиссаровского сельского поселения «Управление муниципальными финансами»   за 2016 год представлен в приложении к пояснительной информации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Глава Администрации Комиссаровского </w:t>
      </w:r>
    </w:p>
    <w:p>
      <w:pPr>
        <w:pStyle w:val="Normal"/>
        <w:rPr>
          <w:sz w:val="20"/>
        </w:rPr>
      </w:pPr>
      <w:r>
        <w:rPr>
          <w:sz w:val="20"/>
        </w:rPr>
        <w:t>сельского поселения                                                              Ковалев А.С.</w:t>
      </w:r>
    </w:p>
    <w:p>
      <w:pPr>
        <w:pStyle w:val="Normal"/>
        <w:rPr>
          <w:sz w:val="20"/>
        </w:rPr>
      </w:pPr>
      <w:r>
        <w:rPr>
          <w:sz w:val="20"/>
        </w:rPr>
        <w:t>Исполнитель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сектора экономики и финансов Моисеева И.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jc w:val="left"/>
      <w:outlineLvl w:val="1"/>
    </w:pPr>
    <w:rPr>
      <w:lang w:val="en-US"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39:00Z</dcterms:created>
  <dc:creator>1</dc:creator>
  <dc:description/>
  <cp:keywords/>
  <dc:language>en-US</dc:language>
  <cp:lastModifiedBy>Наталья</cp:lastModifiedBy>
  <cp:lastPrinted>2016-02-15T20:37:00Z</cp:lastPrinted>
  <dcterms:modified xsi:type="dcterms:W3CDTF">2017-10-05T12:45:00Z</dcterms:modified>
  <cp:revision>32</cp:revision>
  <dc:subject/>
  <dc:title/>
</cp:coreProperties>
</file>