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финансового органа муниципального образования Администрации Комиссаровского сельского поселения за 2016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Комиссаровского сельского поселения (далее сектор экономики и финансов) является структурным подразделением Администрации Комиссаровского сельского поселения, обеспечивающим проведение единой финансовой и бюджетной политики Комиссар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дения и реализации единой финансовой, бюджетной и налоговой политики в Комиссаровском сельском посел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е составление проекта бюджета, составление отчетов об исполнении бюджета Комиссар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ведении единой политики муниципальных заимствований Комиссаровского сельского поселения, предоставлении муниципальных гарантий Комиссаровского сельского поселения, управлении муниципальным долг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ей компетенции финансового контро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сполнения в установленном порядке бюджета Комиссар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задачи в пределах компетенции, установленной действующим законодательством Российской Федерации, законодательством Ростовской области, муниципальными правовыми актами Красносулинского района, муниципальными правовыми актами Комисса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сектора экономики и финансов по исполнению бюджетного процесса определенными требованиями бюджетного кодекса РФ, положением о секторе экономики и финансов, планами работы перед сектором экономики и финансов на 2016 год ставились задачи обеспечения сбалансированности бюджета Комиссаровского сельского поселения; обеспечения эффективного и экономного использования средств бюджета поселения с учетом мер по оптимизации бюджетных расходов; контроля за качественным исполнением бюджета поселения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 организации работы по разработке и принятию прогноза социально-экономического развития Комиссаровского сельского поселения на 2017 год и на плановый период 2018 и 2019 годов; по разработке и принятию бюджета Комиссаровского сельского поселения Красносулинского района на 2017 год и на плановый период 2018 и 2019 годов; мониторинга работы и контроля выполнения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Комиссаровского сельского поселения выполняет функции и полномочия учре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в Финансово-экономическое управление Администрации Красносулинского района отчет об исполнении бюджета поселения за 2015 год, а также ежемесячные отчеты об исполнении бюджета поселения за январь - декабрь 2016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Комиссаровского сельского поселения отчет об исполнении бюджета Комиссаровского сельского поселения Красносулинского района за 2015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омиссаровского сельского поселения Красносулинского района за 2015-2016 годы сбалансирован, исполнен без просроченной задолженности по принятым бюджетным обязательст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10 решений о внесении изменений в бюджет Комиссаровского сельского поселения Красносулинского района на 2016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нормативными документами разработаны и приняты 6 решений Собрания депутатов Комиссаровского сельского поселения, 18 постановлений Администрации Комиссаровского сельского поселения по вопросам внесения изменений в положение о бюджетном процессе, по годовой бюджетной отчетности об исполнении бюджета поселения, о порядке применения бюджетной классификации, администрирования доходов, Порядка санкционирования рас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мониторинг работы и контроля выполнения муниципального задания на оказание муниципальных услуг (выполнение работ) муниципальными бюджетными учреждениями куль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Комиссаров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5 год и об исполнении планов реализации муниципальных программ муниципального образования «Комиссар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юня 2016 года сектором экономики и финансов осуществлялось внедрение программных продуктов Автоматизированный центр контроля (АЦК) Финансы и АЦК-Планирование, входящих в состав Единой автоматизированной системы управления общественными финансами в Ростовской области (ЕАС УОФ). На 01.01.2017 года программные продукты внедрены и используются Администрацией Комиссаровского сельского поселения. </w:t>
      </w:r>
    </w:p>
    <w:p>
      <w:pPr>
        <w:pStyle w:val="Normal"/>
        <w:ind w:firstLine="567"/>
        <w:jc w:val="both"/>
        <w:rPr>
          <w:rStyle w:val="0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Рабочей группы Администрации Комиссаровского сельского поселения по вопросам собираемости налогов и других обязательных платежей в бюджет и внебюджетные фонды. </w:t>
      </w:r>
      <w:r>
        <w:rPr>
          <w:rStyle w:val="0pt"/>
          <w:sz w:val="28"/>
          <w:szCs w:val="28"/>
        </w:rPr>
        <w:t xml:space="preserve">В результате проведенной работы в консолидированный бюджет области поступ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7,0 </w:t>
      </w:r>
      <w:r>
        <w:rPr>
          <w:rStyle w:val="0pt"/>
          <w:sz w:val="28"/>
          <w:szCs w:val="28"/>
        </w:rPr>
        <w:t xml:space="preserve">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 2016 год произошло увеличение недоимки в консолидированный бюджет области на 195,5 тыс. рублей, или 12,7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недоимки по имущественным налогам с физических лиц наблюдается в связи с неполной уплатой налогов по сроку 1 декабря 2016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будет активизирована работа, направленная на повышение поступлений доходов в бюджет, а также на сокращение недоимки в консолидированный бюджет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пециалистами Администрации Комиссаровского сельского поселения проведена организационная работа по составлению прогноза социально-экономического развития Комиссаровского сельского поселения на 2017 – 2019 го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утвержден решением Собрания депутатов Комиссаровского сельского поселения от 27.12.2016 № 28 бюджет Комиссаровского сельского поселения Красносулинского района на 2017 год и на плановый период 2018 и 2019 годов. По проекту решения Собрания депутатов Комиссаровского сельского поселения «О бюджете Комиссаровского сельского поселения Красносулинского района на 2017 год и на плановый период 2018 и 2019 годов» проведены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долгосрочного бюджетного планирования разработан Бюджетный прогноз Комиссаровского сельского поселения на период 2017-2022 годов, который прошел общественное обсуждение и направлен в Собрание депутатов Комиссаровского сельского поселения вместе с проектом решения о бюджете на 2017 год и на плановый период 2018 и 2019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в 2017 году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Комиссар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енным исполнением бюджета Комиссар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работы и контроля выполнения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Комиссаровского сельского поселения выполняет функции и полномочия учредите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Комиссаровского сельского поселения в соответствие с решениями Собрания депутатов Комиссаров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и совершенствованию долговой политики в  Комиссаровского сельского поселения до 2017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прогноза социально-экономического развития Комиссаровского сельского поселения на 2018-2020 г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корректировке бюджетного прогноза Комиссаровского сельского поселения на период 2017-2022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Комиссаровского сельского поселения Красносулинского района на 2018 год и на плановый период 2019 и 2020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экономики и финансов                                               И.В.Моисеев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А.С.Ковалев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7:00Z</dcterms:created>
  <dc:creator>Ким</dc:creator>
  <dc:description/>
  <cp:keywords/>
  <dc:language>en-US</dc:language>
  <cp:lastModifiedBy>Наталья</cp:lastModifiedBy>
  <cp:lastPrinted>2017-02-02T16:16:00Z</cp:lastPrinted>
  <dcterms:modified xsi:type="dcterms:W3CDTF">2018-01-16T08:31:00Z</dcterms:modified>
  <cp:revision>11</cp:revision>
  <dc:subject/>
  <dc:title/>
</cp:coreProperties>
</file>