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0.01.2018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2017 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2"/>
        <w:gridCol w:w="1418"/>
        <w:gridCol w:w="1417"/>
        <w:gridCol w:w="1134"/>
        <w:gridCol w:w="993"/>
        <w:gridCol w:w="980"/>
        <w:gridCol w:w="1260"/>
        <w:gridCol w:w="1162"/>
        <w:gridCol w:w="116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Развитие жилищно-коммунального хозяйства 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11ВКХ от 24.04.2017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3 оказание услуг и выполнение работ  по содержанию и текущему ремонту общего имущества в многоувартирном жилом доме от  24.05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 № б/н от 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Формирование схемы тепл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Формирование схемы газ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расходы по формированию схемы газ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Благоустройство территории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1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1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набжения № 2559 от 31.01.2017, приобретение электротехнического оборудования для содержания и ремонта уличного освещения по договору № б/н от  01.01.20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у по уборке несанкционированных свалок и вывозу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работы по содержанию объектов благоустройства и мест общего поль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песка к местам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и установлена детская игровая площадка, п.Ро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ономия при  проведении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-алист Моис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8-01-17T11:59:00Z</dcterms:modified>
  <cp:revision>42</cp:revision>
  <dc:subject/>
  <dc:title/>
</cp:coreProperties>
</file>