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0.01.2018 № 2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560"/>
        <w:gridCol w:w="1559"/>
        <w:gridCol w:w="1417"/>
        <w:gridCol w:w="1276"/>
        <w:gridCol w:w="851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 1.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1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убных учреждениях поселения действует 27 клубное формирование самодеятельного народного творчества и клубы по интересам, в которых участвуют 614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о фактически сложившимся потребност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спортивных с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Скорова Н.В.  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0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Глава Администрации Комиссаровского сельского поселения А.С. Кова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чальник сек-тора экономики и финансов Скорова Н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иректор МБУК «Комис-саровский СДК» Яицкая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4:00Z</cp:lastPrinted>
  <dcterms:modified xsi:type="dcterms:W3CDTF">2018-01-17T11:59:00Z</dcterms:modified>
  <cp:revision>39</cp:revision>
  <dc:subject/>
  <dc:title/>
</cp:coreProperties>
</file>