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0.01.2018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418"/>
        <w:gridCol w:w="1276"/>
        <w:gridCol w:w="1417"/>
        <w:gridCol w:w="1559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одержание внутрипоселковых дорог, договора на покос травы и уборку мусора на придорожных территор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 по достоверности определения сметной стоимости, договора на работы по содержанию автомобильных дорог (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3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По фактически сложившимся потребно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9:00Z</cp:lastPrinted>
  <dcterms:modified xsi:type="dcterms:W3CDTF">2018-01-17T12:01:00Z</dcterms:modified>
  <cp:revision>38</cp:revision>
  <dc:subject/>
  <dc:title/>
</cp:coreProperties>
</file>