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0.01.2018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Управление муниципальными финансами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отчетный период 2017 год</w:t>
      </w:r>
      <w:r>
        <w:rPr/>
        <w:t>.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418"/>
        <w:gridCol w:w="1417"/>
        <w:gridCol w:w="1418"/>
        <w:gridCol w:w="1275"/>
        <w:gridCol w:w="1134"/>
        <w:gridCol w:w="980"/>
        <w:gridCol w:w="1005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Долгосрочное финансовое планирование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 xml:space="preserve">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3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Собрания депутатов, нормативных правовых актов Администрации  Комиссаровского сельского поселения,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3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актически сложившимся расходам админ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жбюджетные трансферты перечисляются в соответствии с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-ные трансфер-ты перечис-ляются в со-ответствии с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-ные трансфер-ты перечис-ляются в со-ответствии с согла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омиссаровского сельского поселения А.С. Ковалев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3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экономики и финансов Скорова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43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8:00Z</cp:lastPrinted>
  <dcterms:modified xsi:type="dcterms:W3CDTF">2018-01-17T12:01:00Z</dcterms:modified>
  <cp:revision>37</cp:revision>
  <dc:subject/>
  <dc:title/>
</cp:coreProperties>
</file>