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8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  <w:r>
        <w:rPr/>
        <w:t>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8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, нормативных правовых актов Администрации  Комиссаровского сельского поселения,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тически сложившимся расходам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отчетный период данное мероприятие не запла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отчетный период данное мероприятие не запла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отчетный период данное мероприятие не запла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А.С. Ковале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8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Скоров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8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8-07-11T13:23:00Z</dcterms:modified>
  <cp:revision>40</cp:revision>
  <dc:subject/>
  <dc:title/>
</cp:coreProperties>
</file>