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CECE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Я, как Глава Администрации Комиссаровского сельского  поселения отчитываюсь перед населением о проделанной работ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г. </w:t>
      </w:r>
    </w:p>
    <w:p>
      <w:pPr>
        <w:pStyle w:val="Normal"/>
        <w:shd w:fill="ECECEC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г принято 89 постановлений и 58 распоряжений Администрации.</w:t>
      </w:r>
    </w:p>
    <w:p>
      <w:pPr>
        <w:pStyle w:val="Normal"/>
        <w:shd w:fill="ECECEC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о проведено 8 заседаний Собрания депутатов Комиссаровского сельского поселения, было рассмотрено и принято 17 решений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сайте  Администрации  Комиссаровского сельского поселения   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полугодии обратилось 873 человек за получением муниципальной услуги (в основной массе выдача справок)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специалистами Администрации составлено 35 протоколов за нарушение правил благоустройства и содержания животных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2 полугодия 2019 года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Комиссаровского сельского поселения по итогам  2019  года по доходам исполнен на 99,1%, при плане 19 240 900 рублей поступило доходов 19  071 626 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93,2 %, при годовом плане 2 439 200  рублей поступило 2 275 207 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исполнен на 99 %, при плане 16 801 700 рублей поступило 16 796 419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19118425,81 рублей при плане 20205700 рублей - это 94,6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яются 7 муниципальных программ, утверждённых в 2018 году:</w:t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6 275 900 руб., фактические расходы 6 229 932 рублей.  Из них4 568 174  рублей это расходы на выплаты по оплате труда работников администрации (с налогами). Коммунальные услуги – 48 300 руб., услуги связи – 42 400 рублей, уголь на администрацию –212 900 рублей, программное обеспечение и обслуживание программ 79 100, диспансеризация муниципальных служащих – 19 650 рублей, заправка картриджей, обслуживание оргтехники, канцтовары, приобретение ГСМ   163 609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130000 руб. Фактические расходы за  2019 года составили 108992,5 рубля. Приобретены запрещающие водные знаки, </w:t>
      </w:r>
      <w:r>
        <w:rPr>
          <w:bCs/>
          <w:sz w:val="28"/>
          <w:szCs w:val="28"/>
        </w:rPr>
        <w:t>оформлен пожарный стенд</w:t>
      </w:r>
      <w:r>
        <w:rPr>
          <w:sz w:val="28"/>
          <w:szCs w:val="28"/>
        </w:rPr>
        <w:t>, проведено противопожарное опахива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2 087 500 руб.  За  2019 год на содержание внутрипоселковых дорог израсходовано 2 086 648 рублей – это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Ленина, дома 1-65 х. Лихой, ул. Советская, дома 1-80 х. Лихой, работы по восстановлению поперечного профиля и ровности проезжей части гравийных покрытий с добавлением щебня по адресу х. Комиссаровка, ул. Гагарина,1-30, работы по восстановлению поперечного профиля и ровности проезжей части автомобильных дорог с  грунтовым покрытием без добавления новых материалов по адресу х.Лихой, ул. Садовая д.1-31, пер. Шахтерский д. 2-23. Проведен электронный аукцион на р</w:t>
      </w:r>
      <w:r>
        <w:rPr>
          <w:bCs/>
          <w:sz w:val="28"/>
          <w:szCs w:val="28"/>
        </w:rPr>
        <w:t>емонт автомобильной дороги по ул.Черемушки п. Розет Комиссаровского сельского поселения на участке протяженностью 183 метра на сумму 924 824 рубл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5 092 000 руб., </w:t>
      </w:r>
      <w:r>
        <w:rPr>
          <w:bCs/>
          <w:sz w:val="28"/>
          <w:szCs w:val="28"/>
        </w:rPr>
        <w:t>в  2019 году</w:t>
      </w:r>
      <w:r>
        <w:rPr>
          <w:sz w:val="28"/>
          <w:szCs w:val="28"/>
        </w:rPr>
        <w:t xml:space="preserve"> было израсходовано 4 119 351 рубль. Большая часть запланированного приходится на подпрограмму «Уличное освещение» - 2 855 700 руб., по которой </w:t>
      </w:r>
      <w:r>
        <w:rPr>
          <w:bCs/>
          <w:sz w:val="28"/>
          <w:szCs w:val="28"/>
        </w:rPr>
        <w:t xml:space="preserve"> 2019 году</w:t>
      </w:r>
      <w:r>
        <w:rPr>
          <w:sz w:val="28"/>
          <w:szCs w:val="28"/>
        </w:rPr>
        <w:t xml:space="preserve"> было израсходовано 1 089 600 руб., в том числе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участка теплосети котельной п. Розет на сумму 396 400 руб,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мене изоляции на наружной теплотрассе п. Розет на сумму 97 110 руб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выполнен ремонт котла № 3 в котельной п. Розет на сумму 434557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замену оборудования по уличному освещению в количестве 155 ламп на сумму 150940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) 76 895 рублей,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нтейнеров в количестве 40 шт. на сумму 199 500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4 275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сходы на уплату взносов на капремонт многоквартирных домов по муниципальным квартирам запланированы в сумме 104 500 руб., израсходовано 87 000 руб. Также администрация производит оплату за текущий ремонт по муниципальным квартирам по квитанциям, во 2</w:t>
      </w:r>
      <w:r>
        <w:rPr>
          <w:bCs/>
          <w:sz w:val="28"/>
          <w:szCs w:val="28"/>
        </w:rPr>
        <w:t xml:space="preserve"> полугодии 2019 года</w:t>
      </w:r>
      <w:r>
        <w:rPr>
          <w:sz w:val="28"/>
          <w:szCs w:val="28"/>
        </w:rPr>
        <w:t xml:space="preserve"> расходы по этой статье составили 30 617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5 752 700 руб.  израсходовано за </w:t>
      </w:r>
      <w:r>
        <w:rPr>
          <w:bCs/>
          <w:sz w:val="28"/>
          <w:szCs w:val="28"/>
        </w:rPr>
        <w:t xml:space="preserve"> 2019 год</w:t>
      </w:r>
      <w:r>
        <w:rPr>
          <w:sz w:val="28"/>
          <w:szCs w:val="28"/>
        </w:rPr>
        <w:t xml:space="preserve"> по данной программе  5 735 045 руб. Перечисления подведомственному учреждению культуры на выполнения муниципального задания – 5 238 341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12.2019 года размер среднемесячной заработной платы данной категории работников равен 27 759,2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порт по этой программе составили 7 590 рублей. Была приобретены мячи для проведения соревнований и наградные кубк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86 0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зрасходовано по этой программе 186 100 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10 000  руб. Расходы не производились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ся оценка результативности и эффективности муниципальных программ, их реализации на основании конечных результатов за отчетный период. Нормативная документация публикуется на сайте Администрации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тчетном периоде проведено 8 заседаний Координационного совета, на которые были приглашены 89 человека, после заседаний была оплачена недоимка прошлых лет в сумме 23300  руб.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hd w:fill="ECECEC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при подготовке к праздничным мероприятиям  Пасха, 1 Мая, День Победы были проведены субботники по улицам, на территориях учреждений, кладбищ;                                                 </w:t>
      </w:r>
    </w:p>
    <w:p>
      <w:pPr>
        <w:pStyle w:val="Normal"/>
        <w:shd w:fill="ECECEC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 произведен косметический ремонт 4 памятников.                    </w:t>
      </w:r>
    </w:p>
    <w:p>
      <w:pPr>
        <w:pStyle w:val="Normal"/>
        <w:shd w:fill="ECECEC" w:val="clear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завозился песок на все  кладбища  сельского  поселения к празднику Пасхи на сумму 76,9 тыс. руб,</w:t>
      </w:r>
    </w:p>
    <w:p>
      <w:pPr>
        <w:pStyle w:val="Normal"/>
        <w:shd w:fill="ECECEC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детских площадок, кладбищ и стадиона поселения на сумму 14,3 тыс.руб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ентябре 2019 года школьники, работники ЦСО, Администрации поселения принимали участие в субботнике по побелке деревьев, а также была произведена уборка Летнего сада в х. Лихом,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«Летнем саду» были высажены деревья и установлены скамейки для отдыха жителей поселка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у 199,4 тыс.руб. закуплены и установлены мусорные контейнеры в количестве 38 шт. 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сумму 108,9 тыс. руб. приобретено и установлено 64 светодиодных светильника уличного освещения,</w:t>
      </w:r>
    </w:p>
    <w:p>
      <w:pPr>
        <w:pStyle w:val="Normal"/>
        <w:shd w:fill="ECECEC" w:val="clear"/>
        <w:spacing w:before="280" w:after="280"/>
        <w:jc w:val="both"/>
        <w:rPr/>
      </w:pPr>
      <w:r>
        <w:rPr/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решаем проблему с высокорослыми деревьями в населенных пунктах поселения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ECECEC" w:val="clear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теперь я остановлюсь более конкретно по каждому </w:t>
      </w:r>
    </w:p>
    <w:p>
      <w:pPr>
        <w:pStyle w:val="Normal"/>
        <w:shd w:fill="ECECEC" w:val="clear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ному пункту нашего посел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. Лихой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имние месяца очистка снега, подсыпка дорог. В весеннее - летний период покос травы, уборка несанкционированных свалок, уборка придорожных территорий. Приобретены и установлены контейнеры ТБО. Проводилась замена ламп по уличному освещению.  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п. Розет</w:t>
      </w:r>
    </w:p>
    <w:p>
      <w:pPr>
        <w:pStyle w:val="Normal"/>
        <w:shd w:fill="ECECEC" w:val="clear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проводилась механизированная снегоочистка, расчистка дорог от снежных заносов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выполнен ремонт котла № 3 в котельной п. Розет на сумму 434557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участка теплосети котельной п. Розет на сумму 396 400 руб, а также по замене изоляции на наружной теплотрассе п. Розет на сумму 97 110 руб.</w:t>
      </w:r>
    </w:p>
    <w:p>
      <w:pPr>
        <w:pStyle w:val="Normal"/>
        <w:shd w:fill="ECECEC" w:val="clear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многоквартирных домов по ул. Черемушки проведены работы по капитальному ремонту внутридворовых автомобильных дорог по ул. Черемушки протяженностью 183 метра на сумму 924,8 тыс. руб.</w:t>
      </w:r>
    </w:p>
    <w:p>
      <w:pPr>
        <w:pStyle w:val="Normal"/>
        <w:shd w:fill="ECECEC" w:val="clear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9г был проведен конкурс по выбору управляющей компании. На сегодняшний день в розыгрыше компании кандидатуры отсутствуют.</w:t>
      </w:r>
    </w:p>
    <w:p>
      <w:pPr>
        <w:pStyle w:val="Normal"/>
        <w:shd w:fill="ECECEC" w:val="clear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контейнеры ТБО.</w:t>
      </w:r>
    </w:p>
    <w:p>
      <w:pPr>
        <w:pStyle w:val="Normal"/>
        <w:shd w:fill="ECECEC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ся неоднократный ремонт светильников и замена ламп по уличному освещению.</w:t>
      </w:r>
    </w:p>
    <w:p>
      <w:pPr>
        <w:pStyle w:val="Normal"/>
        <w:shd w:fill="ECECEC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ка неоднократно проводилась уборка остановок.</w:t>
      </w:r>
    </w:p>
    <w:p>
      <w:pPr>
        <w:pStyle w:val="Normal"/>
        <w:shd w:fill="ECECEC" w:val="clear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Чичерино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явлениям граждан проводилась замена ламп уличного освещения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лась вырубка поросли и покос придорожной территории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капитального ремонта во 2 полугодии 2019г была сдана в эксплуатацию Чичеринская СОШ, а также выполнены работы по благоустройству прилегающей территории к школе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х. Комиссаровка, х. Тацин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грейдирование и подсыпка дорог  х. Комиссаровка.</w:t>
      </w:r>
    </w:p>
    <w:p>
      <w:pPr>
        <w:pStyle w:val="Normal"/>
        <w:shd w:fill="ECECEC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заявлениям граждан проводилась замена ламп уличного освещения. Также были установлены контейнеры ТКО. </w:t>
      </w:r>
    </w:p>
    <w:p>
      <w:pPr>
        <w:pStyle w:val="Normal"/>
        <w:shd w:fill="ECECEC" w:val="clear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9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х. Лихой, п. Чичерино, п. Розет, х. Комиссаровка, х. Тацин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мене ламп уличного освещения запланированы на 3 квартал 2020го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количества  контейнеров ТБ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усорных контейнеров запланированы на 3 квартал 2020года</w:t>
            </w:r>
          </w:p>
        </w:tc>
      </w:tr>
    </w:tbl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9:00Z</dcterms:created>
  <dc:creator>User</dc:creator>
  <dc:description/>
  <dc:language>en-US</dc:language>
  <cp:lastModifiedBy/>
  <cp:lastPrinted>2020-02-03T11:09:00Z</cp:lastPrinted>
  <dcterms:modified xsi:type="dcterms:W3CDTF">2020-02-03T08:10:19Z</dcterms:modified>
  <cp:revision>11</cp:revision>
  <dc:subject/>
  <dc:title>Ростовская область</dc:title>
</cp:coreProperties>
</file>