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финансового органа муниципального образования Администрации Комиссаровского сельского поселения за 2017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миссаровского сельского поселения (далее сектор экономики и финансов) является структурным подразделением Администрации Комиссаровского сельского поселения, обеспечивающим проведение единой финансовой и бюджетной политики Комисса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миссаровском сельском посе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мисс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единой политики муниципальных заимствований Комиссаровского сельского поселения, предоставлении муниципальных гарантий Комиссаровского сельского поселения, управлении муниципальным долг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мисс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мисс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17 год ставились задачи обеспечения сбалансированности бюджета Комиссаро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Комиссаровского сельского поселения на 2018 год и на плановый период 2019 и 2020 годов; по разработке и принятию бюджета Комиссаровского сельского поселения Красносулинского района на 2018 год и на плановый период 2019 и 2020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миссаровского сельского поселения выполняет функции и полномочия учр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16 год, а также ежемесячные отчеты об исполнении бюджета поселения за январь - декабрь 2017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миссаровского сельского поселения отчет об исполнении бюджета Комиссаровского сельского поселения Красносулинского района за 2016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миссаровского сельского поселения Красносулинского района за 2016-2017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2 решений о внесении изменений в бюджет Комиссаровского сельского поселения Красносулинского района на 2017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Комиссаровского сельского поселения, 12 постановлений Администрации Комиссаро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миссар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6 год и об исполнении планов реализации муниципальных программ муниципального образования «Комисса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сектором экономики и финансов внедрены и используются программные продукты Автоматизированный центр контроля (АЦК) Финансы и АЦК-Планирование, входящие в состав Единой автоматизированной системы управления общественными финансами в Ростовской области (ЕАС УОФ). </w:t>
      </w:r>
    </w:p>
    <w:p>
      <w:pPr>
        <w:pStyle w:val="Normal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Рабочей группы Администрации Комиссаровского сельского поселения по вопросам собираемости налогов и других обязательных платежей в бюджет и внебюджетные фонды. Проведено 16 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седаний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 собираемости налогов и других обязатель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Style w:val="0pt"/>
          <w:sz w:val="28"/>
          <w:szCs w:val="28"/>
        </w:rPr>
        <w:t xml:space="preserve">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4,1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произошло уменьшение недоимки в консолидированный бюджет области на 161,7 тыс. рублей, или 9,3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миссаровского сельского поселения проведена организационная работа по составлению прогноза социально-экономического развития Комиссаровского сельского поселения на 2018-2020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миссаровского сельского поселения от 27.12.2017 № 56 бюджет Комиссаровского сельского поселения Красносулинского района на 2018 год и на плановый период 2019 и 2020 годов. По проекту решения Собрания депутатов Комиссаровского сельского поселения «О бюджете Комиссаровского сельского поселения Красносулинского района на 2018 год и на плановый период 2019 и 2020 годов» проведены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Комиссаровского сельского поселения на период 2017-2022 годов, который прошел общественное обсуждение и направлен в Собрание депутатов Комиссаровского сельского поселения вместе с проектом решения о бюджете на 2018 год и на плановый период 2019 и 2020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8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миссар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миссар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миссаровского сельского поселения выполняет функции и полномочия учред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миссаровского сельского поселения в соответствие с решениями Собрания депутатов Комиссар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Комиссаровского сельского поселения до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миссаровского сельского поселения на 2019-2021 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миссаровского сельского поселения на период 2017-2022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мисса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Н.В.Скоро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С.Ковале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7:00Z</dcterms:created>
  <dc:creator>Ким</dc:creator>
  <dc:description/>
  <cp:keywords/>
  <dc:language>en-US</dc:language>
  <cp:lastModifiedBy>Наталья</cp:lastModifiedBy>
  <cp:lastPrinted>2017-02-02T16:16:00Z</cp:lastPrinted>
  <dcterms:modified xsi:type="dcterms:W3CDTF">2018-06-08T08:58:00Z</dcterms:modified>
  <cp:revision>12</cp:revision>
  <dc:subject/>
  <dc:title/>
</cp:coreProperties>
</file>