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финансового органа муниципального образования Администрации Комиссаровского сельского поселения за 2018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омиссаровского сельского поселения (далее сектор экономики и финансов) является структурным подразделением Администрации Комиссаровского сельского поселения, обеспечивающим проведение единой финансовой и бюджетной политики Комисса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, бюджетной и налоговой политики в Комиссаровском сельском посе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составление проекта бюджета, составление отчетов об исполнении бюджета Комисса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дении единой политики муниципальных заимствований Комиссаровского сельского поселения, предоставлении муниципальных гарантий Комиссаровского сельского поселения, управлении муниципальным долг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финансового контро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в установленном порядке бюджета Комисса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действующим законодательством Российской Федерации, законодательством Ростовской области, муниципальными правовыми актами Красносулинского района, муниципальными правовыми актами Комисс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, планами работы перед сектором экономики и финансов на 2018 год ставились задачи обеспечения сбалансированности бюджета Комиссаро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 по оптимизации расходов бюджета Комиссаровского сельского поселения и сокращению муниципального долга Комиссаровского сельского поселения до 2020 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реализации п</w:t>
      </w:r>
      <w:r>
        <w:rPr>
          <w:rFonts w:cs="Times New Roman" w:ascii="Times New Roman" w:hAnsi="Times New Roman"/>
          <w:sz w:val="28"/>
          <w:szCs w:val="28"/>
        </w:rPr>
        <w:t>лана мероприятий по росту доходного потенциала муниципального образования «Комиссаровское сельское поселение» до 2020 года; организации работы по разработке и принятию прогноза социально-экономического развития Комиссаровского сельского поселения на 2019 год и на плановый период 2020 и 2021 годов; по разработке и принятию бюджета Комиссаровского сельского поселения Красносулинского района на 2019 год и на плановый период 2020 и 2021 годов; мониторинга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миссаровского сельского поселения выполняет функции и полномочия учре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в Финансово-экономическое управление Администрации Красносулинского района отчет об исполнении бюджета поселения за 2017 год, а также ежемесячные отчеты об исполнении бюджета поселения за январь - декабрь 2018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миссаровского сельского поселения отчет об исполнении бюджета Комиссаровского сельского поселения Красносулинского района за 2017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миссаровского сельского поселения Красносулинского района за 2017-2018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1 решений о внесении изменений в бюджет Комиссаровского сельского поселения Красносулинского района на 2018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Комиссаровского сельского поселения, 10 постановлений Администрации Комиссаро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 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миссаро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8 год и об исполнении планов реализации муниципальных программ муниципального образования «Комиссар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разработаны и утверждены 6 муниципальных программ, которые начинают действовать с 01.01.2019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сектором экономики и финансов внедрены и используются программные продукты Автоматизированный центр контроля (АЦК) Финансы и АЦК-Планирование, входящие в состав Единой автоматизированной системы управления общественными финансами в Ростовской области (ЕАС УОФ). </w:t>
      </w:r>
    </w:p>
    <w:p>
      <w:pPr>
        <w:pStyle w:val="Normal"/>
        <w:ind w:firstLine="567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Рабочей группы Администрации Комиссаровского сельского поселения по вопросам собираемости налогов и других обязательных платежей в бюджет и внебюджетные фонды. Проведено 12 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седаний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вопросам собираемости налогов и других обязательных платеж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заседаний </w:t>
      </w:r>
      <w:r>
        <w:rPr>
          <w:rStyle w:val="0pt"/>
          <w:sz w:val="28"/>
          <w:szCs w:val="28"/>
        </w:rPr>
        <w:t xml:space="preserve">в консолидированный бюджет области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9,7 </w:t>
      </w:r>
      <w:r>
        <w:rPr>
          <w:rStyle w:val="0pt"/>
          <w:sz w:val="28"/>
          <w:szCs w:val="28"/>
        </w:rPr>
        <w:t xml:space="preserve">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произошло увеличение недоимки в консолидированный бюджет области на 280,8 тыс. рублей, или 16,2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удет активизирована работа, направленная на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Администрации Комиссаровского сельского поселения проведена организационная работа по составлению прогноза социально-экономического развития Комиссаровского сельского поселения на 2019-2021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решением Собрания депутатов Комиссаровского сельского поселения от 26.12.2018 № 84 бюджет Комиссаровского сельского поселения Красносулинского района на 2019 год и на плановый период 2020 и 2021 годов. По проекту решения Собрания депутатов Комиссаровского сельского поселения «О бюджете Комиссаровского сельского поселения Красносулинского района на 2019 год и на плановый период 2020 и 2021 годов» проведены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действует  бюджетный прогноз Комиссаровского сельского поселения на период 2017-2022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9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омиссар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Комиссар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миссаровского сельского поселения выполняет функции и полномочия учреди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миссаровского сельского поселения в соответствие с решениями Собрания депутатов Комиссаро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Комиссаровского сельского поселения до 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миссаровского сельского поселения на 2020-2022 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рректировке бюджетного прогноза Комиссаровского сельского поселения на период 2017-2022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миссаровского сельского поселения Красносулинского района на 2020 год и на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     Н.В.Скоров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С.Ковалев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7:00Z</dcterms:created>
  <dc:creator>Ким</dc:creator>
  <dc:description/>
  <cp:keywords/>
  <dc:language>en-US</dc:language>
  <cp:lastModifiedBy>Наталья</cp:lastModifiedBy>
  <cp:lastPrinted>2017-02-02T16:16:00Z</cp:lastPrinted>
  <dcterms:modified xsi:type="dcterms:W3CDTF">2019-02-06T12:03:00Z</dcterms:modified>
  <cp:revision>16</cp:revision>
  <dc:subject/>
  <dc:title/>
</cp:coreProperties>
</file>