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18 года</w:t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985"/>
        <w:gridCol w:w="2835"/>
        <w:gridCol w:w="1417"/>
        <w:gridCol w:w="1276"/>
        <w:gridCol w:w="851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.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Комиссар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1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миссаровский СДК» Яицкая Н.Ю.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В клубных учреждениях поселения действует 27 клубных формирований самодеятельного народного творчества и клубы по интересам, в которых участвуют 394 человека. Принимали участие в районном конкурсе и смотрах народного самодеятельного творчества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 9 месяцев 2018 года были проведены следующие мероприятия: тематический вечер «И так она звалась Татьяной»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устный журнал «Все профессии важны – выбирай на вкус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о-развлекательная программа «Все начинается с любви», спортивный праздник «Спорт любить, сильным быть», акция «Теплым словом –добрым делом», районный смотр–конкурс «Творчество без границ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нцевально-развлекательная программа «Звезды дискотек», посиделки «В эти зимние дни - пусть сбываются мечты!», тематический вечер «Татьянин день», праздничный концерт «Женщина краса России!», акция «Снежный десант» - помощь по  уборке снега пожилым снега, музыкальный вечер «Что мне душу так тревожит песней той войны», акция «Посади дерево», праздничные концерты «В памяти грядущих поколений», «Вместе мы Россия»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зкультурный праздник «Волшебные игры в снежном царстве», беседа «Друг, продли свой век», диспут «Поставим преграду табачному яду», акция к всемирному Дню здоровья «Твори  свое здоровье сам», спортивно-развлекательные программы  «Игры моей семьи», «Веселая спартакиада», «Веселый выходной», викторина «Взгляни на мир шире», конкурсная программа «В страну прекрасного», игровая программа «Ждут чудеса тебя, поверь», конкурс чтецов «О Родине большой и малой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одились выставки ИЗО, фотовыставки, выставки ДПИ. Регулярно проходят молодежные дискотеки, диско веч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2.1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2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спортивная форма (договор №1, №2 от 26.04.2018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детей и родителей «Веселые забавы» и др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портивные соревнования по футболу и волейболу на кубок  главы администрации в честь празднования дня освобождения х. Лихого от фашистско-немецких захватчиков. Воспитанники казачьей детской юношеской команды «Донцы» участвовали во всероссийском конкурсе по кикбоксингу в сл. Каш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(начальник сектора экономики и финансов Скорова Н.В.; 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частник (директор МБУК «Комиссаровский СДК» Яицкая Н.Ю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>
          <w:u w:val="single"/>
        </w:rPr>
      </w:pPr>
      <w:r>
        <w:rPr/>
        <w:t xml:space="preserve">муниципальной программы </w:t>
      </w:r>
      <w:r>
        <w:rPr>
          <w:u w:val="single"/>
        </w:rPr>
        <w:t xml:space="preserve">«Развитие культуры, физической культуры </w:t>
      </w:r>
    </w:p>
    <w:p>
      <w:pPr>
        <w:pStyle w:val="Normal"/>
        <w:jc w:val="center"/>
        <w:rPr/>
      </w:pPr>
      <w:r>
        <w:rPr>
          <w:u w:val="single"/>
        </w:rPr>
        <w:t>и спорта»</w:t>
      </w:r>
    </w:p>
    <w:p>
      <w:pPr>
        <w:pStyle w:val="Normal"/>
        <w:jc w:val="center"/>
        <w:rPr/>
      </w:pPr>
      <w:r>
        <w:rPr/>
        <w:t>отчетный период 9 месяцев 2018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Развитие культуры</w:t>
      </w:r>
      <w:r>
        <w:rPr/>
        <w:t>, физической культуры и спорта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5.10.2013 №11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предусмотрены ассигнования в сумме </w:t>
      </w:r>
      <w:r>
        <w:rPr/>
        <w:t xml:space="preserve">5621,4 </w:t>
      </w:r>
      <w:r>
        <w:rPr>
          <w:lang w:val="en-US"/>
        </w:rPr>
        <w:t>тыс. руб.</w:t>
      </w:r>
      <w:r>
        <w:rPr/>
        <w:t xml:space="preserve">, в том числе </w:t>
      </w:r>
      <w:r>
        <w:rPr>
          <w:lang w:val="en-US"/>
        </w:rPr>
        <w:t>за счет средств бюджета поселения</w:t>
      </w:r>
      <w:r>
        <w:rPr/>
        <w:t xml:space="preserve"> 4589,8</w:t>
      </w:r>
      <w:r>
        <w:rPr>
          <w:lang w:val="en-US"/>
        </w:rPr>
        <w:t xml:space="preserve"> тыс. руб</w:t>
      </w:r>
      <w:r>
        <w:rPr/>
        <w:t>лей, за счет средств областного бюджета 1031,6</w:t>
      </w:r>
      <w:r>
        <w:rPr>
          <w:lang w:val="en-US"/>
        </w:rPr>
        <w:t xml:space="preserve"> тыс. руб</w:t>
      </w:r>
      <w:r>
        <w:rPr/>
        <w:t xml:space="preserve">лей. За 9 месяцев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3113,4 </w:t>
      </w:r>
      <w:r>
        <w:rPr>
          <w:lang w:val="en-US"/>
        </w:rPr>
        <w:t xml:space="preserve">тыс. рублей или </w:t>
      </w:r>
      <w:r>
        <w:rPr/>
        <w:t>55,4%, в том числе за счет средств областного бюджета 330,8</w:t>
      </w:r>
      <w:r>
        <w:rPr>
          <w:lang w:val="en-US"/>
        </w:rPr>
        <w:t xml:space="preserve"> тыс. руб</w:t>
      </w:r>
      <w:r>
        <w:rPr/>
        <w:t>лей или 32,1%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, участником 1 - МБУК «Комиссаровский СДК»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Развитие культурно - досуговой деятельности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Развитие физической культуры и спорта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2.02.2018</w:t>
      </w:r>
      <w:r>
        <w:rPr>
          <w:lang w:val="en-US"/>
        </w:rPr>
        <w:t xml:space="preserve"> №</w:t>
      </w:r>
      <w:r>
        <w:rPr/>
        <w:t>12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2</w:t>
      </w:r>
      <w:r>
        <w:rPr/>
        <w:t>9</w:t>
      </w:r>
      <w:r>
        <w:rPr>
          <w:lang w:val="en-US"/>
        </w:rPr>
        <w:t xml:space="preserve">.12.2017 № </w:t>
      </w:r>
      <w:r>
        <w:rPr/>
        <w:t>39</w:t>
      </w:r>
      <w:r>
        <w:rPr>
          <w:lang w:val="en-US"/>
        </w:rPr>
        <w:t xml:space="preserve">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«Развитие культуры, физической культуры и спорта»</w:t>
      </w:r>
      <w:r>
        <w:rPr/>
        <w:t xml:space="preserve">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5593,4</w:t>
      </w:r>
      <w:r>
        <w:rPr>
          <w:lang w:val="en-US"/>
        </w:rPr>
        <w:t xml:space="preserve"> тыс. рублей</w:t>
      </w:r>
      <w:r>
        <w:rPr/>
        <w:t xml:space="preserve">, в том числе </w:t>
      </w:r>
      <w:r>
        <w:rPr>
          <w:lang w:val="en-US"/>
        </w:rPr>
        <w:t xml:space="preserve">за </w:t>
      </w:r>
      <w:r>
        <w:rPr/>
        <w:t>счет средств областного бюджета 1031,6</w:t>
      </w:r>
      <w:r>
        <w:rPr>
          <w:lang w:val="en-US"/>
        </w:rPr>
        <w:t xml:space="preserve"> тыс. руб</w:t>
      </w:r>
      <w:r>
        <w:rPr/>
        <w:t xml:space="preserve">лей. </w:t>
      </w:r>
      <w:r>
        <w:rPr>
          <w:lang w:val="en-US"/>
        </w:rPr>
        <w:t xml:space="preserve"> </w:t>
      </w:r>
      <w:r>
        <w:rPr/>
        <w:t>За 9 месяцев</w:t>
      </w:r>
      <w:r>
        <w:rPr>
          <w:lang w:val="en-US"/>
        </w:rPr>
        <w:t xml:space="preserve"> 201</w:t>
      </w:r>
      <w:r>
        <w:rPr/>
        <w:t>8 года ф</w:t>
      </w:r>
      <w:r>
        <w:rPr>
          <w:lang w:val="en-US"/>
        </w:rPr>
        <w:t>актическое освоение средств составило</w:t>
      </w:r>
      <w:r>
        <w:rPr/>
        <w:t xml:space="preserve"> 3105,8 тыс.рублей, в том числе </w:t>
      </w:r>
      <w:r>
        <w:rPr>
          <w:lang w:val="en-US"/>
        </w:rPr>
        <w:t xml:space="preserve">за </w:t>
      </w:r>
      <w:r>
        <w:rPr/>
        <w:t>счет средств областного бюджета 330,8</w:t>
      </w:r>
      <w:r>
        <w:rPr>
          <w:lang w:val="en-US"/>
        </w:rPr>
        <w:t xml:space="preserve"> тыс. руб</w:t>
      </w:r>
      <w:r>
        <w:rPr/>
        <w:t>лей, или 55,5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1</w:t>
      </w:r>
      <w:r>
        <w:rPr>
          <w:lang w:val="en-US"/>
        </w:rPr>
        <w:t xml:space="preserve"> в установленный срок выполнено одно основное мероприятие (</w:t>
      </w:r>
      <w:r>
        <w:rPr/>
        <w:t>1</w:t>
      </w:r>
      <w:r>
        <w:rPr>
          <w:lang w:val="en-US"/>
        </w:rPr>
        <w:t>.1 «Развитие культурно - досуговой деятельности»)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</w:t>
      </w:r>
      <w:r>
        <w:rPr/>
        <w:t>Созданы благоприятные условия  для организации культурного досуга  жителей Комиссаровского поселения, удовлетворены общественные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 Организованы и проведены культурно – массовые мероприятия: проведение конкурсов, смотров, концертов, праздников, народных гуляний,  посвященных знаменательным датам и событиям хутора, района, области, страны. Предоставлены услуги социально - культурного, просветительного, оздоровительного  и развлекательного характера, доступных для широких слоев населения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На реализацию подпрограммы </w:t>
      </w:r>
      <w:r>
        <w:rPr/>
        <w:t xml:space="preserve">2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28,0</w:t>
      </w:r>
      <w:r>
        <w:rPr>
          <w:lang w:val="en-US"/>
        </w:rPr>
        <w:t xml:space="preserve"> тыс. рублей. </w:t>
      </w:r>
      <w:r>
        <w:rPr/>
        <w:t xml:space="preserve">За 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а фактическое освоение средств составило </w:t>
      </w:r>
      <w:r>
        <w:rPr/>
        <w:t xml:space="preserve">7,6 </w:t>
      </w:r>
      <w:r>
        <w:rPr>
          <w:lang w:val="en-US"/>
        </w:rPr>
        <w:t xml:space="preserve">тыс. рублей или </w:t>
      </w:r>
      <w:r>
        <w:rPr/>
        <w:t>27,1</w:t>
      </w:r>
      <w:r>
        <w:rPr>
          <w:lang w:val="en-US"/>
        </w:rPr>
        <w:t>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в установленный срок выполнено одно основное мероприятие (</w:t>
      </w:r>
      <w:r>
        <w:rPr/>
        <w:t>2</w:t>
      </w:r>
      <w:r>
        <w:rPr>
          <w:lang w:val="en-US"/>
        </w:rPr>
        <w:t>.1 «</w:t>
      </w:r>
      <w:r>
        <w:rPr>
          <w:sz w:val="22"/>
          <w:szCs w:val="22"/>
        </w:rPr>
        <w:t xml:space="preserve"> </w:t>
      </w:r>
      <w:r>
        <w:rPr/>
        <w:t>Организация спортивно- массовых мероприятий</w:t>
      </w:r>
      <w:r>
        <w:rPr>
          <w:lang w:val="en-US"/>
        </w:rPr>
        <w:t>»)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2</w:t>
      </w:r>
      <w:r>
        <w:rPr>
          <w:lang w:val="en-US"/>
        </w:rPr>
        <w:t xml:space="preserve"> выполнено в установленные сроки. </w:t>
      </w:r>
      <w:r>
        <w:rPr/>
        <w:t>Совершенствуется система физического воспитания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Развитие культуры, физической культуры и спорта»</w:t>
      </w:r>
      <w:r>
        <w:rPr/>
        <w:t xml:space="preserve"> </w:t>
      </w:r>
      <w:r>
        <w:rPr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bCs/>
        </w:rPr>
        <w:t>Развитие культуры,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А.С.Ковал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олнители: начальник сектора экономики и финансов Скорова Н.В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иректор МБУК «Комиссаровский СДК» Яицкая Н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8-10-09T07:24:00Z</dcterms:modified>
  <cp:revision>57</cp:revision>
  <dc:subject/>
  <dc:title/>
</cp:coreProperties>
</file>