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 ПО АНТИТЕРРОР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и бдительность и внимание к появлению в своем окружении незнакомых лиц,  в поведении которых усматриваются признаки изучения обстановки, повышенный или слабомотивированный интерес к определенным аспектам в деятельности объектов жилого комплекса, учреждения культуры, здравоохранения, учебных за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й внимание на проведение ими фото-, видеосъемки, составление планов объекта (мест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чай появление на различных массовых мероприятиях лиц, действия которых отличаются от общепринятых, либо недостаточно мотивирова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бнаружении в людных местах бесхозных пакетов, сумок, свертков и т.д., а на  неизвестном тебе человеке, спрятанных под одеждой предметов, немедленно сообщи в милицию, администрацию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ь внимателен к действиям лиц, выведывающих у окружающих сведений о режиме работы объектов, порядке доступа на 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йте условия, исключающие проникновения в подвалы и на чердаки многоэтажных зданий лиц, не имеющих к ним никакого отно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оглашайтесь на предложение неизвестных лиц выполнить за солидное вознаграждение малозначимой работы, такие как перегон машины, вынос пакета (мешка, свертка, и т.п.) передача посыл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еревози сам и не передавай другим чужие вещи для перевозки железнодорожным, автомобильным или авиатранспор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й в правоохранительные органы обнаруженные тобой печатные издания (листовки, газеты и т.п.), пропагандирующие террор и экстрем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И ПОРЯДОК ПОВЕДЕНИЯ НАСЕЛЕНИЯ ПРИ ОБНАРУЖЕНИИ ВЗРЫВНОГО 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и, которые могут указывать на наличие взрывного устр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на обнаруженном предмете проводов, веревок, изол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озрительные звуки, щелчки, тиканье часов, издаваемые предме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предмета исходит характерный запах миндаля или другой необычный запах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НАС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медленно сообщите об обнаруженном подозрительном предмете оперативному дежурному МВД по телефону </w:t>
      </w:r>
      <w:r>
        <w:rPr>
          <w:b/>
        </w:rPr>
        <w:t xml:space="preserve">02, 5-28-02 </w:t>
      </w:r>
      <w:r>
        <w:rPr/>
        <w:t xml:space="preserve">или в ЕДДС Красносулинского района по телефону </w:t>
      </w:r>
      <w:r>
        <w:rPr>
          <w:b/>
        </w:rPr>
        <w:t>112, 5-34-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АТЕГОРИЧЕСКИ ЗАПРЕЩАЕТСЯ: </w:t>
      </w:r>
      <w:r>
        <w:rPr/>
        <w:t>подходить к обнаруженному предмету; подпускать к нему других людей, вскрывать и передвигать наход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ть использование средств радиосвязи, мобильных телефонов, других радиосредств, способных вызвать срабатывание радиовзрыв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бодить от людей опасную зону в радиусе не менее 100 м., по возможности обеспечить охрану подозрительного предмета и опасной зо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ждаться прибытия представителей правоохранительных органов, указать место нахождения подозрительного предмета, далее действовать по указанию представителей правоохранительных органов.</w:t>
      </w:r>
    </w:p>
    <w:p>
      <w:pPr>
        <w:pStyle w:val="Normal"/>
        <w:jc w:val="center"/>
        <w:rPr/>
      </w:pPr>
      <w:r>
        <w:rPr>
          <w:b/>
        </w:rPr>
        <w:t>ВНИМАНИЕ: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ОБЕЗВРЕЖИВАНИЕ ВЗРЫВООПАСНОГО ПРЕДМЕТА НА МЕСТЕ ЕГО ОБНАРУЖЕНИЯ ПРОИЗВОДИТСЯ ТОЛЬКО СПЕЦИАЛИСТАМИ </w:t>
      </w:r>
      <w:r>
        <w:rPr>
          <w:b/>
          <w:sz w:val="28"/>
          <w:szCs w:val="28"/>
        </w:rPr>
        <w:t>МВД, ФСБ, М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АЯ О ПОДОЗРИТЕЛЬНЫХ ЛИЦАХ И ПРЕДМЕТАХ, ВЫ ВНОСИТЕ ЗНАЧИТЕЛЬНЫЙ ВКЛАД В ДЕЛО БОРЬБЫ С ТЕРРОРИЗМОМ И ЗАЩИТЫ ВОЕГО ДОМА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ЭКСТРЕННОГО РЕАГИР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ЕДИНЫЙ НОМЕР СЛУЖБЫ СПАСЕНИЯ   1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ЕДДС Красносулинского района: 112 или 5-34-05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лиция:                              02 или 5-28-0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корая помощь:                 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9:00Z</dcterms:created>
  <dc:creator>Администрация</dc:creator>
  <dc:description/>
  <dc:language>en-US</dc:language>
  <cp:lastModifiedBy/>
  <cp:lastPrinted>2016-11-09T09:10:00Z</cp:lastPrinted>
  <dcterms:modified xsi:type="dcterms:W3CDTF">2018-07-30T12:53:26Z</dcterms:modified>
  <cp:revision>7</cp:revision>
  <dc:subject/>
  <dc:title>ПАМЯТКА НАСЕЛЕНИЮ ПО АНТИТЕРРОРУ</dc:title>
</cp:coreProperties>
</file>