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bookmarkStart w:id="0" w:name="_GoBack"/>
      <w:r>
        <w:rPr>
          <w:rFonts w:cs="Times New Roman" w:ascii="Times New Roman" w:hAnsi="Times New Roman"/>
          <w:i/>
          <w:sz w:val="36"/>
          <w:szCs w:val="36"/>
        </w:rPr>
        <w:t>Администрация Красносу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реализации норм законода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уведомлению о фактах скло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униципальн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лужащих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ый Су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17 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й из обязанностей муниципальных служащих, установленных антикоррупционным законодательством, является обязанность уведомлять представителя нанимателя (работодателя), органы прокуратуры или другие государственные органы обо всех случаях обращения к служащ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обязанность закреплена в статье 9 Федерального закона от 25 декабря 2008 года № 273-ФЗ «О противодействии коррупции»: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3. 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м органе местного самоуправления Красносулинского района должен быть издан приказ 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орядок). </w:t>
      </w:r>
      <w:r>
        <w:rPr>
          <w:rFonts w:cs="Times New Roman" w:ascii="Times New Roman" w:hAnsi="Times New Roman"/>
          <w:b/>
          <w:sz w:val="24"/>
          <w:szCs w:val="24"/>
        </w:rPr>
        <w:t>Служащие должны быть ознакомлены с данным приказом и соблюдать установленный Поряд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коррупционных правонарушений вытекает из определения коррупции, закрепленного в статье 1 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ого закона «О противодействии коррупции». Это </w:t>
      </w:r>
      <w:r>
        <w:rPr>
          <w:rFonts w:cs="Times New Roman" w:ascii="Times New Roman" w:hAnsi="Times New Roman"/>
          <w:sz w:val="24"/>
          <w:szCs w:val="24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отивоправные действия представляют собой не что иное, как преступления, предусмотренные соответствующими статьями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лоупотребление должностными полномочиями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(часть 1 статьи 285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е взятки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должностным лицом лично или через посредника взятки в виде денег, 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часть 1 статьи 290 У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ятка может быть получена как за совершение действий (бездействие), которые входят в круг служебных обязанностей должностного лица, так и за незаконные действия (бездействие) – те, которые совершены должностным лицом с использованием служебных полномочий, однако в отсутствие предусмотренных законом оснований или условий для их реализации; относятся к полномочиям другого должностного лица; совершаются должностным лицом единолично, однако могли быть осуществлены только коллегиально либо по согласованию с другим должностным лицом или органом; состоят в неисполнении служебных обязанностей; никто и ни при каких обстоятельствах не вправе соверша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Дача взятки</w:t>
      </w:r>
      <w:r>
        <w:rPr>
          <w:rFonts w:cs="Times New Roman" w:ascii="Times New Roman" w:hAnsi="Times New Roman"/>
          <w:sz w:val="24"/>
          <w:szCs w:val="24"/>
        </w:rPr>
        <w:t xml:space="preserve"> – дача взятки должностному лицу лично или через посредника (часть 1 статьи 291 УК РФ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редничество во взяточничестве</w:t>
      </w:r>
      <w:r>
        <w:rPr>
          <w:rFonts w:cs="Times New Roman" w:ascii="Times New Roman" w:hAnsi="Times New Roman"/>
          <w:sz w:val="24"/>
          <w:szCs w:val="24"/>
        </w:rPr>
        <w:t xml:space="preserve"> –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превышающем 25 000 рублей) (статья 291.1 УК РФ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лучение, дачу взятки, посредничество во взяточничестве наступает независимо от времени получения должностным лицом взятки –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лоупотребление полномочиями</w:t>
      </w:r>
      <w:r>
        <w:rPr>
          <w:rFonts w:cs="Times New Roman" w:ascii="Times New Roman" w:hAnsi="Times New Roman"/>
          <w:sz w:val="24"/>
          <w:szCs w:val="24"/>
        </w:rPr>
        <w:t xml:space="preserve"> – 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(часть 1 статьи 201 У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Коммерческий подкуп</w:t>
      </w:r>
      <w:r>
        <w:rPr>
          <w:rFonts w:cs="Times New Roman" w:ascii="Times New Roman" w:hAnsi="Times New Roman"/>
          <w:sz w:val="24"/>
          <w:szCs w:val="24"/>
        </w:rPr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действий (бездействия) в интересах дающего в связи с занимаемым этим лицом служебным положением (часть 1 статьи 204 УК РФ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взятки наряду с деньгами, ценными бумагами и иным имуществом могут быть незаконные выгоды или услуги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, в том числе освобождение его от имущественных обязательств (например,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ремонт квартиры, строительство дачи, передача имущества, в частности автотранспорта, для его временного использования, прощение долга или исполнение обязательств перед другими лица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енные права включают в свой состав как право на имущество, в том числе право требования кредитора, так и иные права, имеющие денежное выражение, например исключительное право на результаты интеллектуальной деятельности и приравненные к ним средства индивидуализации (статья 1225 ГК РФ).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, требовать от должника исполнения в его пользу имущественных обязательств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роме того, форма взятки может быть завуалирована: к примеру, банковская ссуда в долг или под видом погашения несуществующего долга, товары, купленные по заниженной цене, заключение фиктивных трудовых договоров с выплатой зарплаты взяточнику, получение льготного кредита, «случайный» выигрыш и т. 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также знать, что статьей 19.28 КоАП РФ установлена административная ответственность юридических лиц за незаконную передачу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е), связанного с занимаемым ими служебны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но из приведенной правовой нормы, ответственность  наступает не только за передачу незаконного вознаграждения, но даже за предложение или обещание такого вознаграждения, то есть за </w:t>
      </w:r>
      <w:r>
        <w:rPr>
          <w:rStyle w:val="Style17"/>
          <w:rFonts w:cs="Times New Roman" w:ascii="Times New Roman" w:hAnsi="Times New Roman"/>
          <w:sz w:val="24"/>
          <w:szCs w:val="24"/>
        </w:rPr>
        <w:t>явно выраженное намерение произвести незамедлительно или когда-либо в будущем передачу денег, ценных бумаг, иного имущества, либо оказать услуги имущественного характера, передать имущественные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интересами юридического лица  понимается </w:t>
      </w:r>
      <w:r>
        <w:rPr>
          <w:rStyle w:val="Style17"/>
          <w:rFonts w:cs="Times New Roman" w:ascii="Times New Roman" w:hAnsi="Times New Roman"/>
          <w:sz w:val="24"/>
          <w:szCs w:val="24"/>
        </w:rPr>
        <w:t>совершение названных действий, в результате которых предполагается достижение юридическим лицом каких-либо целей деятельности, удовлетворение его текущих или перспективных потребностей, получение выгод и преимуществ, освобождение от ответственности и (или) обязательств либо их смягч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редложение или обещание незаконного вознаграждения от имени или в интересах юридического лица должно исходить от лица, выполняющего управленческие функции в коммерческой или и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од лицом, выполняющим управленческие функции в коммерческой или иной организации, понимается лицо, выполняющее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этих организац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предложения незаконного вознаграждения муниципальному служащему рекоменду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имательно выслушать и точно запомнить предложенные условия (за совершение или несовершение каких именно действий предлагается незаконное вознаграждение, размеры сумм, наименование товаров и характер услуг, сроки и способы передачи взятки, последовательность решения вопросов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раться перенести вопрос о времени и месте передачи взятки до следующей беседы и предложить хорошо знакомое место для следующей встречи либо место, указанное сотрудниками правоохранительных органов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брать инициативу в разговоре на себя, больше «работать на прием», позволить потенциальному взяткодателю «выговориться», сообщить как можно больше информац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снить полномочия представителя юридического лица, от имени или в интересах которого предлагается незаконное вознаграждение (наличие полномочий на представление интересов организации в силу устава (директор организации) либо соответствующим образом оформленной доверенност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диктофона постараться записать (скрытно) предложение о взятке либо обеспечить (по возможности) наличие свидетелей разговора (например, коллег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иметь ввиду, что предложение незаконного вознаграждения может поступить не только при личном  контакте в устной форме либо путем совершения своеобразных «конклюдентных действ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е встречались случаи, когда такого рода обращения  поступали от неизвестных лиц в электронной переписке на странице служащего в социальных сетях, а также когда сумма незаконного вознаграждения при личной беседе не произносилась вслух, а демонстративно набиралась на экране мобильного телефона так, что ее видел служащ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новленным Порядком в случае обращения к муниципальному служащему третьих лиц с целью склонения к совершению коррупционных правонарушений, он </w:t>
      </w:r>
      <w:r>
        <w:rPr>
          <w:rFonts w:cs="Times New Roman" w:ascii="Times New Roman" w:hAnsi="Times New Roman"/>
          <w:b/>
          <w:sz w:val="24"/>
          <w:szCs w:val="24"/>
        </w:rPr>
        <w:t>обязан незамедлительн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роки определяются Порядко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уведомить об этом представителя нанимателя</w:t>
      </w:r>
      <w:r>
        <w:rPr>
          <w:rFonts w:cs="Times New Roman" w:ascii="Times New Roman" w:hAnsi="Times New Roman"/>
          <w:sz w:val="24"/>
          <w:szCs w:val="24"/>
        </w:rPr>
        <w:t>. Форма уведомления (сведения, которые должны содержаться в уведомлении), также устанавливаются приказом органа местного самоуправления Красносулинского района об утверждении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представителем нанимателя следует </w:t>
      </w:r>
      <w:r>
        <w:rPr>
          <w:rFonts w:cs="Times New Roman" w:ascii="Times New Roman" w:hAnsi="Times New Roman"/>
          <w:b/>
          <w:sz w:val="24"/>
          <w:szCs w:val="24"/>
        </w:rPr>
        <w:t>уведомить обо всех случаях склонения служащего к коррупционному правонарушению органы прокуратуры, иные государственные органы</w:t>
      </w:r>
      <w:r>
        <w:rPr>
          <w:rFonts w:cs="Times New Roman" w:ascii="Times New Roman" w:hAnsi="Times New Roman"/>
          <w:sz w:val="24"/>
          <w:szCs w:val="24"/>
        </w:rPr>
        <w:t xml:space="preserve"> (МВД, ФСБ и т.д.) – по усмотрению служащего в зависимости от конкретной ситуаци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следует информировать всегда в тех случаях, когда сомнения в намерении обратившегося передать незаконное вознаграждение минималь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их ситуациях лучше договориться с взяткодателем о повторной встрече на нейтральной территории для уточнения деталей «сделки» с тем, чтобы обеспечить правоохранительным органам возможность контроля за развитием событий и пресечения противоправных действ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вторной встрече следует точно выполнять все указания оперативных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органа внутренних дел, Следственного комитета Российской Федерации, Федеральной службы безопасности заявителя обязаны выслушать и принять сообщение, при этом следует поинтересоваться фамилией, должностью и рабочим телефоном сотрудника, принявшего сообщение. Заявитель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оохранительном органе полученное от гражданина сообщение (заявление) должно быть незамедлительно зарегистрировано согласно требованиям Уголовно-процессуального кодекса Российской Федерации. Гражданин имеет право выяснить в правоохранительном органе, которому поручено заниматься исполнением заявления, о характере принимаемых мер и потребовать принять его руководителем соответствующего подразделения для получения более полной информации по вопросам, затрагивающим его права и законные интересы. В случае отказа принять сообщение (заявление) о даче взятки гражданин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органы прокуратуры. При этом основные задачи по борьбе с коррупцией, а именно: выявление сфер деятельности, наиболее подверженных коррупции, установление причин данного явления, механизмов коррупционных сделок, а также факторов, способствующих совершению преступлений коррупционной направленности, возложены на подразделения экономической безопасности и противодействия коррупции органов внутренних де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ыполнение служащим установленной статьей 9 Федерального закона «О противодействии коррупции» обязанности является правонарушением, влекущим его </w:t>
      </w:r>
      <w:r>
        <w:rPr>
          <w:rFonts w:cs="Times New Roman" w:ascii="Times New Roman" w:hAnsi="Times New Roman"/>
          <w:b/>
          <w:sz w:val="24"/>
          <w:szCs w:val="24"/>
        </w:rPr>
        <w:t>увольнение со службы либо привлечение его к иным видам ответственност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. В некоторых случаях за недонесение о фактах коррупции </w:t>
      </w:r>
      <w:r>
        <w:rPr>
          <w:rFonts w:cs="Times New Roman" w:ascii="Times New Roman" w:hAnsi="Times New Roman"/>
          <w:b/>
          <w:sz w:val="24"/>
          <w:szCs w:val="24"/>
        </w:rPr>
        <w:t>возможно привлечение к уголовной ответ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яду с этим антикоррупционное законодательство предусматривает гарантии защиты лиц, исполнивших указанную обязанность. Согласно части 4 статьи 9 Федерального закона «О противодействии коррупции»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4"/>
          <w:szCs w:val="24"/>
        </w:rPr>
        <w:t>находится под защитой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ности, муниципальному служащему работодателем обеспечиваются гарантии, предотвращающие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влечения к дисциплинарной ответственности муниципального служащего, обоснованность такого решения рассматривается на заседании комиссии по соблюдению требований к служебному поведению муниципальных служащих, проходящих муниципальную службу в Администрации Красносулинского района, и урегулированию конфликта интересов.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Учитывая, что большая часть коррупционных правонарушений представляет собой уголовные преступления, в данном случае применимы механизмы, предусмотренные Федеральным законом от 20 августа 2004 года № 119-ФЗ «О государственной защите потерпевших, свидетелей и иных участников уголовного судопроизводства».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Согласно статье 6 указанного закона в отношении защищаемого лица могут применяться одновременно несколько либо одна из следующих мер безопасности: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- личная охрана, охрана жилища и имущества;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- выдача специальных средств индивидуальной защиты, связи и оповещения об опасности;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- обеспечение конфиденциальности сведений о защищаемом лице;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- временное помещение в безопасное место;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- применение дополнительных мер безопасности в отношении защищаемого лица, содержащегося под стражей или находящегося в месте отбывания наказания, в том числе перевод из одного места содержания под стражей или отбывания наказания в другое.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По делам о тяжких и особо тяжких преступлениях могут дополнительно применяться следующие меры защиты: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- переселение на другое место жительства;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- замена документов;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- изменение внешности;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- изменение места работы (службы) или учебы.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Основаниями применения мер безопасности являются данные о наличии реальной угрозы убийства защищаемого лица, насилия над ним, уничтожения или повреждения его имущества в связи с участием в уголовном судопроизводстве, установленные органом, принимающим решение об осуществлении государственной защиты.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>Меры безопасности применяются на основании письменного заявления защищаемого лица или с его согласия, выраженного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>Практика свидетельствует, что по результатам добросовестного выполнения государственными и муниципальными служащими предусмотренной статьей 9 Федерального закона «О противодействии коррупции» обязанности виновные физические лица нередко привлекаются к уголовной ответственности по статье 291 УК РФ за дачу взятки, а организации, от имени или в интересах которых предпринимались попытки передачи незаконного вознаграждения – к административной ответственности по статье 19.28 КоАП РФ.</w:t>
      </w:r>
      <w:bookmarkEnd w:id="1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basedOn w:val="Style14"/>
    <w:qFormat/>
    <w:rPr>
      <w:sz w:val="18"/>
      <w:szCs w:val="18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jc w:val="both"/>
    </w:pPr>
    <w:rPr>
      <w:rFonts w:ascii="Calibri" w:hAnsi="Calibri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0:00Z</dcterms:created>
  <dc:creator>user</dc:creator>
  <dc:description/>
  <cp:keywords/>
  <dc:language>en-US</dc:language>
  <cp:lastModifiedBy>Администрация Комиссаровского с.п.</cp:lastModifiedBy>
  <cp:lastPrinted>2017-04-10T16:34:00Z</cp:lastPrinted>
  <dcterms:modified xsi:type="dcterms:W3CDTF">2017-08-21T11:16:00Z</dcterms:modified>
  <cp:revision>3</cp:revision>
  <dc:subject/>
  <dc:title/>
</cp:coreProperties>
</file>