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мя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м местных администраций об ограничениях, запретах и обязанностях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в целях противодействия корруп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379"/>
        <w:gridCol w:w="311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ограничения / запрета / обяза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неисполнение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в случае близкого родства или свойства с главой муниципального образ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тношениями близкого родства или свойства подразумеваются родители, супруги, дети, братья, сестры, а также братья, сестры, родители, дети супругов и супруг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замещении должности или освобождение от замещ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.1 ст.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>
          <w:trHeight w:val="5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а обязанность представлять достоверные и 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(супруга) и несовершеннолетних дет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яются ежегодно не позднее 30 апреля года, следующего за отчетным, по форме справки, утвержденной Указом Президента РФ от 23.06.2014 № 4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представленных сведениях не отражены или не полностью отражены какие-либо сведения либо имеются ошибки, глава администрации вправе представить уточненные сведения в течение одного месяца после окончания срока (после 30 апр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а также об источниках получения средств, за счет которых совершены эти сделки, представляются, если общая сумма таких сделок в отчетном периоде превышает общий доход главы администрации и его супруги (супруга) за три последних года, предшествующих отчетному пери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ведения вносятся в справки в соответствии с правоустанавливающими докум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2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 Установлена обязанность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 возникает в случае, когда у главы администрации возникает личная заинтересованность, которая влияет или может повлиять на надлежащее, объективное и беспристрастное осуществление им свои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ля себя и (или) лиц, состоящих с главой в близком родстве или свойстве, а также граждан или организаций, с которыми он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главе станет известно о возникновении личной заинтересованности, которая приводит или может привести к конфликту интересов, необходимо уведомить представителя наним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2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ановлена обязанность принимать меры по предотвращению или урегулированию конфликта интересов, если стало известно о возникновении у подчиненного главе местной администрации муниципального служащего личной заинтересованности, которая приводит или может привести к конфликту интерес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2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распространяется также на супругу (супруга) и несовершеннолетних детей главы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со дня вступления в силу Федерального закона от 03.11.2015 № 303-ФЗ «О внесении изменений в отдельные законодательные акты Российской Федерации» (до 3 февраля 2016 года)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ыть имеющиеся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ить отчуждение иностранных финансовых инстр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глава администрации, его супруга (супруг) и несовершеннолетние де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мещ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0 Федерального закона от 07.05.2013 № 79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ст.7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.12.2008 № 273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щено замещать государственные и муниципальные должности, должности государственной службы, оплачиваемые выборные должности в органе профессионального союза, аппарате избирательной комиссии муниципального образ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рещено заниматься предпринимательской деятельностью лично или через доверенных л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К РФ под предпринимательской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жение контрак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9 и ч.11 ст.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прещено участвовать в управлении хозяйствующим субъекто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й субъект - коммерческая организация, некоммерческая организация, осуществляющая деятельность, приносящую ей дох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и профсоюзы, зарегистрированные в установленном порядке, а также совет муниципальных образований и иные объединения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сключение из запрета возможно, если в порядке, установленном федеральными законами и (или) законами Ростовской области, главе администрации поручено участвовать в управлении хозяйствующим субъек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рещено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запрета возможно в случаях, предусмотренных международными договорами Российской Федерации или законодательством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жение контрак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9 и ч.11 ст.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прещено заниматься иной оплачиваемой деятельностью, за исключением преподавательской, научной и иной твор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жение контрак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9 и ч.11 ст.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Запрещено быть поверенным или представителем по делам третьих лиц в администрации либо органах, которые непосредственно подчинены или подконтрольны главе администраци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запрета возможно в случаях,  предусмотренных федеральными зако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Запрещено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полученные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должны быть переданы по акту в порядке, предусмотренном муниципальным правовым ак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прещено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прещено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известными главе местной администрации в связи с исполнением должностных обязанност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прещено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прещено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прещено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прещено выезжать в командировки за счет средств физических и юридических л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командировки, осуществляемые на взаимной основе по договоренности местной администрации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в виде за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а или уволь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1 ст.27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07 № 25-ФЗ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9. Гражданин, замещавший должность главы администрации, в течение двух лет после увольнения с муниципальной службы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ожет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, без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функциями муниципального (административного) управления организацией понимаются полномочия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трудового или гражданско-правового договора на выполнение работ (оказание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3 ст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993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user</dc:creator>
  <dc:description/>
  <dc:language>en-US</dc:language>
  <cp:lastModifiedBy>Пользователь</cp:lastModifiedBy>
  <cp:lastPrinted>2015-11-20T10:41:00Z</cp:lastPrinted>
  <dcterms:modified xsi:type="dcterms:W3CDTF">2017-08-18T10:00:00Z</dcterms:modified>
  <cp:revision>2</cp:revision>
  <dc:subject/>
  <dc:title/>
</cp:coreProperties>
</file>