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формулиров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готовки правовых актов* в целях принятия мер по предупре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го конфликта интересов у глав администраций и заместителей глав админист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6314"/>
      </w:tblGrid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ы формулиро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равовом акте представителя наним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ях урегулирования ситуации возможного возникновения конфликта интересов**</w:t>
            </w:r>
          </w:p>
        </w:tc>
      </w:tr>
      <w:tr>
        <w:trPr>
          <w:trHeight w:val="3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ица, с которыми главу связывает личная заинтересованность***, работают в администрации и (или) в структурных подразделениях администрации, являющихся самостоятельными юридическими лиц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 этом непосредственная подчиненность и подконтрольность не допускаю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уведомление главе местного самоуправления должно быть направлено незамедлительно после возникновения да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а, с которыми главу связывает личная заинтересованность, работают в муниципальных учреждениях, подведомственных админист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исьменное уведомление главе местного самоуправления должно быть направлено незамедлительно после возникновения да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лава наделен функциями муниципального управления  в отношении коммерческих организаций, иных хозяйствующих субъектов, где работают лица, с которыми его связывает личная заинтересованность, либо долями участия (акциями) в которых владеют он или лица, с которыми его связывает личная заинтересован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исьменное уведомление главе местного самоуправления должно быть направл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каждом случае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нных организаций с администрацией (в рамках заключения договоров, выделения бюджетных средств, участия в закупках, распоряжения муниципальным имуществом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 участвовать в принятии решений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наименование должности, ФИО сотрудника администрации, с которым главу связывает личная заинтересованность либо наименование структурного подразделения, где работает сотрудник администрации, с которым главу связывает личная заинтересованность, либо наименование  должностей и ФИО руководителя структурного подразделения, где работает сотрудник администрации, с которым главу связывает личная заинтересова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 участвовать в принятии решений, связанных с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муниципального учреждения, подведомственног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ить должностные обязанности главы админист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казать обязанности, связанные с принятием решений в отношении муниципального учреждения, подведомственног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ложив указанные обязанности 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 заместителя глав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 участвовать в принятии решений, связанных с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аффилирова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ить должностные обязанности главы админист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казать обязанности, связанные с принятием решений в отношении аффилирова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ложив указанные обязанности 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 заместителя глав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ица, с которыми заместителя главы связывает личная заинтересованность, работают в курируемых подразделения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 этом непосредственная подчиненность и подконтрольность не допускаю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уведомление главе администрации должно быть направлено незамедлительно после возникновения да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а, с которыми заместителя главы связывает личная заинтересованность, работают в муниципальных учреждениях, подведомственных курируемым подразделениям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уведомление главе администрации должно быть направлено незамедлительно после возникновения да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меститель главы участвует в принятии решений                  (в подготовке проектов решений) в отношении коммерческих организаций, иных хозяйствующих субъектов, где работают лица, с которыми его связывает личная заинтересованность, либо долями участия (акциями) в которых владеют он или лица, с которыми его связывает личная заинтересован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сьменное уведомление главе администрации должно быть направл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каждом случае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нных организаций с администрацией (в рамках заключения договоров, выделения бюджетных средств, участия в закупках, распоряжения муниципальным имуществом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меститель может исполнять обязанности главы администрации во время его отсутствия, при э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с которыми его связывает личная заинтересованность, работают в администрации и (или) в структурных подразделениях администрации, являющихся самостоятельными юридическими лицам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исимо от курируем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уведомление главе администрации о возможном возникновении конфликта интересов в случае назначения заместителя исполняющим обязанности главы администрации должно быть направлено незамедлительно после назначения лица на должность заместителя главы (при наличии указанной выше ситуации) или незамедлительно после возникновения да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с которыми его связывает личная заинтересованность, работают в муниципальных учреждениях, подведомственных администраци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исимо от курируем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уведомление главе администрации о возможном возникновении конфликта интересов в случае назначения заместителя исполняющим обязанности главы администрации должно быть направлено незамедлительно после назначения лица на должность заместителя главы (при наличии указанной выше ситуации) или незамедлительно после возникновения да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и.о.главы он наделен функциями муниципального управления в отношении коммерческих организаций, иных хозяйствующих субъектов, где работают лица, с которыми его связывает личная заинтересованность, либо долями участия (акциями) в которых владеют он или лица, с которыми его связывает личная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сьменное уведомление главе администрации должно быть направл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каждом случае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нных организаций с администрацией (в рамках заключения договоров, выделения бюджетных средств, участия в закупках, распоряжения муниципальным имуществом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 участвовать в принятии решений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 сотрудника администрации,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которым заместителя главы связывает личная заинтерес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ить должностные обязанности заместителя главы админист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казать обязанности, связанные с принятием решений в отношен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ца, с которыми заместителя главы связывает личная заинтерес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ложив указанные обязанности 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 участвовать в принятии решений, связанных с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муниципального учреждения, подведомственног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ить должностные обязанности заместителя главы админист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казать обязанности, связанные с принятием решений в отношении муниципального учреждения, подведомственног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ложив указанные обязанности 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 участвовать в принятии решений (в подготовке проектов решений), связанных с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аффилирова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ить должностные обязанности заместителя главы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указать обязанности, связанные с принятием решений (участием в принятии решений, участием в подготовке проектов решений ) в отношении аффилированной организаци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ложив указанные обязанности 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частвовать в принятии решений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наименование должности, ФИО сотрудника администрации, с которым и.о.главы связывает личная заинтересованность либо наименование структурного подразделения, где работает сотрудник администрации, с которым и.о.главы связывает личная заинтересованность, либо наименование должностей и ФИО руководителя структурного подразделения, где работает сотрудник администрации, с которым и.о.главы связывает личная заинтересова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частвовать в принятии решений, связанных с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муниципального учреждения, подведомственног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ить должностные обязанности и.о.главы админист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казать обязанности, связанные с принятием решений в отношении муниципального учреждения, подведомственног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ложив указанные обязанности 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 заместителя глав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частвовать в принятии решений, связанных с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аффилирова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ить должностные обязанности и.о.главы админист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казать обязанности, связанные с принятием решений в отношении аффилирова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зложив указанные обязанности 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именование должности, ФИО заместителя глав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отношении главы администрации правовой акт издает глава местного самоуправления, в отношении заместителя главы администрации – глав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**В таблице представлены лишь примеры формулировок, в каждом конкретном случае </w:t>
      </w:r>
      <w:r>
        <w:rPr>
          <w:rFonts w:cs="Times New Roman" w:ascii="Times New Roman" w:hAnsi="Times New Roman"/>
          <w:u w:val="single"/>
        </w:rPr>
        <w:t xml:space="preserve">необходимо проанализировать ситуацию и выбрать  (или разработать самостоятельно) </w:t>
      </w:r>
      <w:r>
        <w:rPr>
          <w:rFonts w:cs="Times New Roman" w:ascii="Times New Roman" w:hAnsi="Times New Roman"/>
        </w:rPr>
        <w:t xml:space="preserve">одно или несколько соответствующих поручений </w:t>
      </w:r>
      <w:r>
        <w:rPr>
          <w:rFonts w:cs="Times New Roman" w:ascii="Times New Roman" w:hAnsi="Times New Roman"/>
          <w:u w:val="single"/>
        </w:rPr>
        <w:t>с учетом предоставленных представителю нанимателя полномочий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***Лица, с которыми должностное лицо связывает личная заинтересованность </w:t>
      </w:r>
      <w:r>
        <w:rPr>
          <w:rFonts w:cs="Times New Roman" w:ascii="Times New Roman" w:hAnsi="Times New Roman"/>
        </w:rPr>
        <w:t>: члены семьи, родственники, свойственники, друзья, иные лица и организации, с которыми должностное лицо связано финансовыми или иными обязательствами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1:00Z</dcterms:created>
  <dc:creator>N.Semikina</dc:creator>
  <dc:description/>
  <dc:language>en-US</dc:language>
  <cp:lastModifiedBy>Пользователь</cp:lastModifiedBy>
  <cp:lastPrinted>2016-06-10T15:12:00Z</cp:lastPrinted>
  <dcterms:modified xsi:type="dcterms:W3CDTF">2017-08-18T10:01:00Z</dcterms:modified>
  <cp:revision>2</cp:revision>
  <dc:subject/>
  <dc:title/>
</cp:coreProperties>
</file>