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/>
        </w:rPr>
        <w:t>1</w:t>
      </w:r>
      <w:r>
        <w:rPr>
          <w:b/>
          <w:sz w:val="36"/>
        </w:rPr>
        <w:t xml:space="preserve">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8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м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851"/>
        <w:gridCol w:w="850"/>
        <w:gridCol w:w="851"/>
        <w:gridCol w:w="708"/>
        <w:gridCol w:w="709"/>
        <w:gridCol w:w="48"/>
        <w:gridCol w:w="662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. Ли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 Зеленый Хол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. Кал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 Ро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. Таци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 Чичер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х</w:t>
            </w:r>
            <w:r>
              <w:rPr>
                <w:sz w:val="18"/>
                <w:szCs w:val="18"/>
                <w:lang w:val="ru-RU" w:eastAsia="ru-RU"/>
              </w:rPr>
              <w:t>. Комиссаров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8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8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112/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60/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0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81,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9,5</w:t>
            </w:r>
          </w:p>
          <w:p>
            <w:pPr>
              <w:pStyle w:val="Normal"/>
              <w:spacing w:lineRule="auto" w:line="204"/>
              <w:ind w:left="414" w:hanging="357"/>
              <w:rPr>
                <w:sz w:val="20"/>
              </w:rPr>
            </w:pPr>
            <w:r>
              <w:rPr>
                <w:sz w:val="20"/>
              </w:rPr>
              <w:t>69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Кварц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Добыча декоративного строительного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ПФ «</w:t>
            </w:r>
            <w:r>
              <w:rPr>
                <w:sz w:val="20"/>
                <w:lang w:val="en-US"/>
              </w:rPr>
              <w:t>А</w:t>
            </w:r>
            <w:r>
              <w:rPr>
                <w:sz w:val="20"/>
              </w:rPr>
              <w:t>грохим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. Зверево,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тухо Н.И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9604501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Калин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. Черницов, ул. Щаденко, 2а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риворогов В.В.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928773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Топаз-Ю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. Киселево,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трельников Е.В. 88636722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П Иванова Людмил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Иванова Людмила Ивановна, тел. 8 863-67-2-22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к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6750" w:leader="none"/>
        </w:tabs>
        <w:spacing w:lineRule="auto" w:line="208"/>
        <w:ind w:left="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6.10.2016 № 9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80, Ростовская область, Красносулинский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аталья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- Глава Комиссаровского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sz w:val="24"/>
                <w:szCs w:val="24"/>
              </w:rPr>
              <w:t>МБОУ Лиховская СОШ,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50390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6@mail.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pkomissarovskoe.ru/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6380, Ростовская область, Красносулинский район,                              х.Лихой ул. Ленина ,6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 -  муниципальных служащих – 8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 технических работник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    3,25</w:t>
      </w: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обслуживающий персонал-  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Лихой (ул.П.Революции, №1, 450м на ю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6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Лихой (ул.М.Горького,325, 20 м на сев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0 кв.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.Чичерино (ул.Рабочая, 300 м на ю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70 кв.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Тацин (ул.Советская, д.22, 55 м на зап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4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омиссаровка (ул.Гагарина, №19, 150 м на ю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17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омиссаровка (ул.Фрунзе, 150 м на сев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56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линовка ( 2 м на север от х.Калин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8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1.Освобождение территории поселения от немецко-фашистских захватчиков -</w:t>
      </w:r>
      <w:r>
        <w:rPr>
          <w:sz w:val="24"/>
          <w:szCs w:val="24"/>
          <w:u w:val="single"/>
        </w:rPr>
        <w:t>13 феврал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День шахтера, день поселка – </w:t>
      </w:r>
      <w:r>
        <w:rPr>
          <w:sz w:val="24"/>
          <w:szCs w:val="24"/>
          <w:u w:val="single"/>
        </w:rPr>
        <w:t>последнее воскресенье август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-567" w:hanging="0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никова Г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54-17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тманов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Олег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, 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7-94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уравле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- глава Комисса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 503-90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а Матрена Дан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Ленина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Комиссаровского сель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28-76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ченко Игорь Евг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ОП «Шери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73 28 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ыльная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БОУ Комиссаровская С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чук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75-10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денко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Гагарина, д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«РБ» г. Красный Сулин ОСМП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37-6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ров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Лихой, ул. Максима Горького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олинский В.С.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9-43-6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issar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8:00Z</dcterms:created>
  <dc:creator>Датченко А.Н.</dc:creator>
  <dc:description/>
  <cp:keywords/>
  <dc:language>en-US</dc:language>
  <cp:lastModifiedBy>Admin</cp:lastModifiedBy>
  <cp:lastPrinted>2021-05-21T13:52:00Z</cp:lastPrinted>
  <dcterms:modified xsi:type="dcterms:W3CDTF">2021-05-21T09:54:00Z</dcterms:modified>
  <cp:revision>24</cp:revision>
  <dc:subject/>
  <dc:title>ПАСПОРТ</dc:title>
</cp:coreProperties>
</file>