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left="-567" w:hanging="0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Style6"/>
        <w:jc w:val="center"/>
        <w:rPr/>
      </w:pPr>
      <w:r>
        <w:rPr/>
        <w:t>Российская Федерация</w:t>
      </w:r>
    </w:p>
    <w:p>
      <w:pPr>
        <w:pStyle w:val="Style6"/>
        <w:jc w:val="center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омиссаровское</w:t>
      </w:r>
      <w:r>
        <w:rPr>
          <w:sz w:val="36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b/>
          <w:sz w:val="36"/>
        </w:rPr>
        <w:t>Красносулинского</w:t>
      </w:r>
      <w:r>
        <w:rPr>
          <w:sz w:val="36"/>
        </w:rPr>
        <w:t xml:space="preserve">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  <w:t>2016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jc w:val="left"/>
        <w:rPr/>
      </w:pPr>
      <w:r>
        <w:rPr/>
        <w:t xml:space="preserve">                                                                    </w:t>
      </w:r>
      <w:r>
        <w:rPr/>
        <w:t>ПАСПОРТ</w:t>
      </w:r>
    </w:p>
    <w:p>
      <w:pPr>
        <w:pStyle w:val="Heading"/>
        <w:spacing w:lineRule="auto" w:line="208"/>
        <w:jc w:val="left"/>
        <w:rPr/>
      </w:pPr>
      <w:r>
        <w:rPr/>
        <w:t xml:space="preserve">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208"/>
        <w:rPr/>
      </w:pPr>
      <w:r>
        <w:rPr/>
        <w:t xml:space="preserve">                                             </w:t>
      </w:r>
      <w:r>
        <w:rPr/>
        <w:t>«Комиссаровское сельское поселение»</w:t>
      </w:r>
    </w:p>
    <w:p>
      <w:pPr>
        <w:pStyle w:val="Normal"/>
        <w:spacing w:lineRule="auto" w:line="208"/>
        <w:rPr/>
      </w:pPr>
      <w:r>
        <w:rPr/>
        <w:t xml:space="preserve">                                          </w:t>
      </w:r>
      <w:r>
        <w:rPr/>
        <w:t>Красносулинского муниципальн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92"/>
        <w:gridCol w:w="424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 Красносулин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Лихо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лощадь муниципального образования, г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На 01.01.2017 г.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3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На 01.01.2017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23 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  <w:r>
        <w:rPr/>
        <w:t>.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71"/>
        <w:gridCol w:w="932"/>
        <w:gridCol w:w="662"/>
        <w:gridCol w:w="756"/>
        <w:gridCol w:w="759"/>
        <w:gridCol w:w="759"/>
        <w:gridCol w:w="758"/>
        <w:gridCol w:w="1295"/>
        <w:gridCol w:w="960"/>
      </w:tblGrid>
      <w:tr>
        <w:trPr>
          <w:trHeight w:val="2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68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х. Лих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п. Зеленый Хол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Х. Калин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оз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Тац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>п. Чичери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х</w:t>
            </w:r>
            <w:r>
              <w:rPr>
                <w:sz w:val="18"/>
                <w:szCs w:val="18"/>
              </w:rPr>
              <w:t>. Комисса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 xml:space="preserve">Численность населения на 01.01.2017 г. (чел): 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в т.ч. (чел / 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9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9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3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5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5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 (чел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5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1,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69,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93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2"/>
        <w:gridCol w:w="1968"/>
        <w:gridCol w:w="1759"/>
        <w:gridCol w:w="1430"/>
        <w:gridCol w:w="1852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Транзи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ел.- 892890883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Производство щеб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bCs/>
          <w:lang w:val="en-US"/>
        </w:rPr>
        <w:t>VI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91"/>
        <w:gridCol w:w="2241"/>
        <w:gridCol w:w="2163"/>
        <w:gridCol w:w="2232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ощадь сельхозугод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Огрохимсерви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г. Зверево ,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Ситухо Н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,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ОРГ-АГР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г. Ростов, Шатилов В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 «ТОПАЗ 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 Киселево, Свитенко С.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6,1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8"/>
        <w:gridCol w:w="1775"/>
        <w:gridCol w:w="1497"/>
        <w:gridCol w:w="1563"/>
        <w:gridCol w:w="1437"/>
        <w:gridCol w:w="1701"/>
      </w:tblGrid>
      <w:tr>
        <w:trPr>
          <w:trHeight w:val="90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д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П Иванова Людмила Ива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Ростовская область, Красносулинский район, х. Лихой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Иванова Людмила Ивановна, тел. 8 863-67-2-22-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тек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 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лександр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26.10.2016 № 9 «О назначении на должность главы Администрации Комиссаро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-863-67-2-22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иссар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ракция</w:t>
            </w:r>
          </w:p>
        </w:tc>
      </w:tr>
    </w:tbl>
    <w:p>
      <w:pPr>
        <w:pStyle w:val="Heading4"/>
        <w:spacing w:lineRule="auto" w:line="216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аталья Вале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- Глава Комиссаро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Лиховская СОШ, учитель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7392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6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 xml:space="preserve">Юридический адрес: </w:t>
      </w:r>
      <w:r>
        <w:rPr>
          <w:bCs/>
        </w:rPr>
        <w:t>346380, Ростовская область, Красносулинский район, х.Лихой ул. Ленина ,65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Общая площадь – 260,4 кв.м, количество комнат - 9, 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 – удовлетворительное.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– 8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</w:t>
      </w:r>
      <w:r>
        <w:rPr>
          <w:bCs/>
        </w:rPr>
        <w:t>–    3,25</w:t>
      </w: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- </w:t>
      </w:r>
      <w:r>
        <w:rPr/>
        <w:t>обслуживающий персонал-   5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lang w:val="en-US"/>
              </w:rPr>
              <w:t>spkomissarovsko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бождение территории поселения от немецко-фашистских захватчиков -</w:t>
      </w:r>
      <w:r>
        <w:rPr>
          <w:b/>
          <w:sz w:val="24"/>
          <w:szCs w:val="24"/>
          <w:u w:val="single"/>
        </w:rPr>
        <w:t>13 февраля</w:t>
      </w:r>
    </w:p>
    <w:p>
      <w:pPr>
        <w:pStyle w:val="Normal"/>
        <w:rPr/>
      </w:pPr>
      <w:r>
        <w:rPr>
          <w:b/>
        </w:rPr>
        <w:t xml:space="preserve">День шахтера, день х. Лихого – </w:t>
      </w:r>
      <w:r>
        <w:rPr>
          <w:b/>
          <w:u w:val="single"/>
        </w:rPr>
        <w:t>последнее воскресенье авгус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Комиссар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419"/>
        <w:gridCol w:w="1416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икова Гал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 454-17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тманов Владимир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обеды Революции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6-62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 Олег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Комиссаровского сельского поселения, председатель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 837-94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а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5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 глава Комисса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 173-92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Матрена Дан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Ленина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омиссаровского сельского поселения,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28-76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ченко Игорь Евг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ушкина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ОП «Шери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73 28 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ыльная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Киров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Комиссаровская СОШ, 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33-74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чук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 Школьный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75-10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енко Людмил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Гагарина, д.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З «РБ» г. Красный Сулин ОСМП,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37-67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ов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Максима Горького, д.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олинский В.С.,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«Единая </w:t>
              <w:br/>
              <w:t>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29-43-6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3:00Z</dcterms:created>
  <dc:creator>Admin</dc:creator>
  <dc:description/>
  <cp:keywords/>
  <dc:language>en-US</dc:language>
  <cp:lastModifiedBy>Администрация Комиссаровского с.п.</cp:lastModifiedBy>
  <cp:lastPrinted>2013-12-18T14:43:00Z</cp:lastPrinted>
  <dcterms:modified xsi:type="dcterms:W3CDTF">2016-12-21T13:35:00Z</dcterms:modified>
  <cp:revision>9</cp:revision>
  <dc:subject/>
  <dc:title>РОССИЙСКАЯ ФЕДЕРАЦИЯ</dc:title>
</cp:coreProperties>
</file>