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-567" w:right="0" w:hanging="0"/>
        <w:jc w:val="center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Style9"/>
        <w:bidi w:val="0"/>
        <w:jc w:val="center"/>
        <w:rPr/>
      </w:pPr>
      <w:r>
        <w:rPr/>
        <w:t>Российская Федерация</w:t>
      </w:r>
    </w:p>
    <w:p>
      <w:pPr>
        <w:pStyle w:val="Style9"/>
        <w:bidi w:val="0"/>
        <w:jc w:val="center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center"/>
        <w:rPr>
          <w:b/>
          <w:b/>
        </w:rPr>
      </w:pPr>
      <w:r>
        <w:rPr>
          <w:b/>
        </w:rPr>
        <w:t>2019</w:t>
      </w:r>
    </w:p>
    <w:p>
      <w:pPr>
        <w:pStyle w:val="Style6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spacing w:lineRule="auto" w:line="204"/>
        <w:jc w:val="center"/>
        <w:rPr/>
      </w:pPr>
      <w:r>
        <w:rPr/>
        <w:t>ПАСПОРТ</w:t>
      </w:r>
    </w:p>
    <w:p>
      <w:pPr>
        <w:pStyle w:val="Style6"/>
        <w:spacing w:lineRule="auto" w:line="204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Комиссаров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Красносулинского муниципального района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92"/>
        <w:gridCol w:w="42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1.2019 г.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right="0" w:hanging="1406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right="0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1.2019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8923 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.</w:t>
      </w:r>
    </w:p>
    <w:tbl>
      <w:tblPr>
        <w:tblW w:w="5100" w:type="pct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251"/>
        <w:gridCol w:w="10"/>
        <w:gridCol w:w="920"/>
        <w:gridCol w:w="10"/>
        <w:gridCol w:w="650"/>
        <w:gridCol w:w="9"/>
        <w:gridCol w:w="746"/>
        <w:gridCol w:w="9"/>
        <w:gridCol w:w="747"/>
        <w:gridCol w:w="10"/>
        <w:gridCol w:w="747"/>
        <w:gridCol w:w="10"/>
        <w:gridCol w:w="746"/>
        <w:gridCol w:w="10"/>
        <w:gridCol w:w="1282"/>
        <w:gridCol w:w="9"/>
        <w:gridCol w:w="959"/>
        <w:gridCol w:w="20"/>
        <w:gridCol w:w="9"/>
      </w:tblGrid>
      <w:tr>
        <w:trPr>
          <w:trHeight w:val="24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68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ихой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еленый Хол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алинов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оз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аци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ичерин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х</w:t>
            </w:r>
            <w:r>
              <w:rPr>
                <w:sz w:val="18"/>
                <w:szCs w:val="18"/>
              </w:rPr>
              <w:t>. Комиссаров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на 01.01.2019 г. (чел): </w:t>
            </w:r>
          </w:p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в т.ч. (чел / %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730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35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653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7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 (чел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84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6" w:right="0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25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81,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72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69,5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93,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15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6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2"/>
        <w:gridCol w:w="1968"/>
        <w:gridCol w:w="1759"/>
        <w:gridCol w:w="1548"/>
        <w:gridCol w:w="1764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ОО «Транзи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щеб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ОО «Кварци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обыча декоративного строительного кам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bCs/>
          <w:lang w:val="en-US"/>
        </w:rPr>
        <w:t>VI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73"/>
        <w:gridCol w:w="2975"/>
        <w:gridCol w:w="1995"/>
        <w:gridCol w:w="1620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ПФ «</w:t>
            </w:r>
            <w:r>
              <w:rPr>
                <w:sz w:val="20"/>
                <w:lang w:val="en-US"/>
              </w:rPr>
              <w:t>А</w:t>
            </w:r>
            <w:r>
              <w:rPr>
                <w:sz w:val="20"/>
              </w:rPr>
              <w:t>грохимсерви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. Зверево,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тухо Н.И.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96045012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,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Калиновско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. Черницов, ул. Щаденко, 2а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риворогов В.В.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92877319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О «Топаз-Ю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с. Киселево,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трельников Е.В. 886367227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6,1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3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8"/>
        <w:gridCol w:w="2084"/>
        <w:gridCol w:w="1365"/>
        <w:gridCol w:w="1386"/>
        <w:gridCol w:w="1437"/>
        <w:gridCol w:w="1737"/>
      </w:tblGrid>
      <w:tr>
        <w:trPr>
          <w:trHeight w:val="90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ди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П Иванова Людмил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Ростовская область, Красносулинский район, х. Лихой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ванова Людмила Ивановна, тел. 8 863-67-2-22-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ксти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5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25"/>
        <w:gridCol w:w="2535"/>
        <w:gridCol w:w="31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 .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лександр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6.10.2016 № 9 «О назначении на должность главы Администрации Комиссаро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-863-67-2-22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</w:rPr>
      </w:pPr>
      <w:r>
        <w:rPr>
          <w:b/>
          <w:bCs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7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иссар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ракция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аталья Вале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Глава Комиссаро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БДОУ Лиховская СОШ, директор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50390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3"/>
            <w:bookmarkStart w:id="3" w:name="OLE_LINK4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6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pkomissarovskoe.ru/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Юридический адрес: </w:t>
      </w:r>
      <w:r>
        <w:rPr>
          <w:bCs/>
        </w:rPr>
        <w:t>346380, Ростовская область, Красносулинский район, х.Лихой ул. Ленина ,65</w:t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Общая площадь – 260,4 кв.м, количество комнат - 9, </w:t>
      </w:r>
    </w:p>
    <w:p>
      <w:pPr>
        <w:pStyle w:val="Normal"/>
        <w:spacing w:lineRule="auto" w:line="216"/>
        <w:ind w:left="720" w:right="0" w:hanging="0"/>
        <w:rPr/>
      </w:pPr>
      <w:r>
        <w:rPr/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Количество работников:  - муниципальных служащих – 8                                     </w:t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</w:t>
      </w:r>
      <w:r>
        <w:rPr>
          <w:bCs/>
        </w:rPr>
        <w:t>–    3,25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- </w:t>
      </w:r>
      <w:r>
        <w:rPr/>
        <w:t>обслуживающий персонал-   6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right="0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spkomissarovskoe.ru/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>Освобождение территории поселения от немецко-фашистских захватчиков -</w:t>
      </w:r>
      <w:r>
        <w:rPr>
          <w:b/>
          <w:sz w:val="24"/>
          <w:szCs w:val="24"/>
          <w:u w:val="single"/>
        </w:rPr>
        <w:t>13 феврал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ень шахтера, день х. Лихого – </w:t>
      </w:r>
      <w:r>
        <w:rPr>
          <w:b/>
          <w:u w:val="single"/>
        </w:rPr>
        <w:t>последнее воскресенье август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Комиссаров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4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419"/>
        <w:gridCol w:w="1416"/>
        <w:gridCol w:w="173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икова Г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54-17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тманов Владимир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обеды Революции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6-62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 Олег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омиссаровского сельского поселения, председатель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837-94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5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 глава Комисса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89) 503-90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Матрена Дан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Ленина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омиссаровского сель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28-76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ченко Игорь Евг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ушкин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ОП «Шери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73 28 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ыльная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Кир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Комиссаровская СОШ, 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33-74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чук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75-10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енко Людмил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Гагарина, д.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З «РБ» г. Красный Сулин ОСМП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37-6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ов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Максима Горького, д.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олинский В.С.,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9-43-6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34645" cy="19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.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pkomissarovskoe.ru/" TargetMode="External"/><Relationship Id="rId7" Type="http://schemas.openxmlformats.org/officeDocument/2006/relationships/hyperlink" Target="http://spkomissarovskoe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3:00Z</dcterms:created>
  <dc:creator>Admin</dc:creator>
  <dc:description/>
  <dc:language>en-US</dc:language>
  <cp:lastModifiedBy/>
  <cp:lastPrinted>2013-12-18T14:43:00Z</cp:lastPrinted>
  <dcterms:modified xsi:type="dcterms:W3CDTF">2019-01-24T07:53:51Z</dcterms:modified>
  <cp:revision>22</cp:revision>
  <dc:subject/>
  <dc:title>РОССИЙСКАЯ ФЕДЕРАЦИЯ</dc:title>
</cp:coreProperties>
</file>