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920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>Комиссаровского сельского поселения,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по межэтническим отношениям                                      Комиссаровского сельского поселения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Ковалев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» января 2018 г.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межэтническим отношениям  Комиссаровского сельского поселения на 2018 г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"/>
        <w:gridCol w:w="7"/>
        <w:gridCol w:w="8452"/>
        <w:gridCol w:w="37"/>
        <w:gridCol w:w="2403"/>
        <w:gridCol w:w="6"/>
        <w:gridCol w:w="4157"/>
      </w:tblGrid>
      <w:tr>
        <w:trPr>
          <w:tblHeader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Участие членов Совета по межэтническим отношениям  Комиссаровского  сельского поселения в общественно-значимых мероприят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межэтническим отношениям Комисса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 малого Совета по межэтническим   отношениям                                                                                     в Комиссаровском сельском поселении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по межэтническим   отношениям Комиссаровского сельского 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 не реже одного раза в год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                   члены  Совета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над выполнением решений принятых Советом по   межэтническим отношениям Комиссаровского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жнациональных и этноконфессиональных отношений на территории Комиссар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овета по межэтническим  отношениям   Комиссаровского сельском поселении на 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Сов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вершенствованию практики вовлечения представителей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казачьих обществ, национальных и религиозных общественных организаций Комиссаровского селського </w:t>
            </w:r>
            <w:r>
              <w:rPr>
                <w:sz w:val="28"/>
                <w:szCs w:val="28"/>
              </w:rPr>
              <w:t xml:space="preserve">в проведение мероприятий направленных на </w:t>
            </w:r>
            <w:r>
              <w:rPr>
                <w:bCs/>
                <w:sz w:val="28"/>
                <w:szCs w:val="28"/>
                <w:lang w:eastAsia="ru-RU"/>
              </w:rPr>
              <w:t xml:space="preserve">профилактику межнациональных конфликтов, формирование межнациональной культуры общения и добрососедских отношений среди взрослых, детей и молодежи в Комиссаровском сельском поселен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ыганским населением, проживающим на территории Комиссаровского селсь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т проявляться в виде нанесения  на архитектурные сооружения символов и занков экстремистской направл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  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нижных выставок и оформление рубрик, в целях профилактики терроризма и предупреждения экстремизма и формирования толерантного сознания, конкурс рису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ам                 библиоте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за памятниками (мемориалами) Воинской Славы  и воинскими захоронени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 работники МБУК «Комиссаровский» СДК, Соц. работники</w:t>
            </w:r>
          </w:p>
        </w:tc>
      </w:tr>
      <w:tr>
        <w:trPr>
          <w:trHeight w:val="1007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онное обеспечение деятельности  Совета по межэтническим отношениям                                                                         Комиссаровского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изготовить и организовать размещение для населения на инфомационных стендах, а так же официальном сайте  Комиссаровского сельского поселенения материалов информации о требованиях антитеррористической направленности</w:t>
            </w:r>
          </w:p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    Комиссаровского сельского поселения </w:t>
            </w:r>
          </w:p>
        </w:tc>
      </w:tr>
      <w:tr>
        <w:trPr>
          <w:trHeight w:val="641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дготовка и рассмотрение вопросов на заседаниях Совета по  межэтническим отношениям                                                    в Комиссаровском сельском поселении </w:t>
            </w:r>
          </w:p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профилактической работе по предупреждению межнациональных и этноконфессиональных конфликтов на территории Комиссаровского сель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омиссаровского сельского поселения </w:t>
            </w:r>
          </w:p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омиссар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остоянной основе мероприятий, направленных на популяризацию толерантности в детсткой и молодежной среде, повышение патриотического, духовно-нравственного и физического воспитаниямолодежи в учебных заведениях и по месту доступного дос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, МБУК «Комиссаровский» СДК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ежнациональной культуры общения и добрососедских отношений среди учащихся образовательных учрежд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</w:tr>
    </w:tbl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пектор ГО, ЧС и ПБ                                                                                                                                                                                                           секретарь Совета по межэтническим отношения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                                                          ____________________ Л.А.Хом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Сергей М. Красько</dc:creator>
  <dc:description/>
  <cp:keywords/>
  <dc:language>en-US</dc:language>
  <cp:lastModifiedBy>Admin</cp:lastModifiedBy>
  <cp:lastPrinted>2018-08-01T16:27:00Z</cp:lastPrinted>
  <dcterms:modified xsi:type="dcterms:W3CDTF">2019-04-23T16:45:00Z</dcterms:modified>
  <cp:revision>6</cp:revision>
  <dc:subject/>
  <dc:title>УТВЕРЖДАЮ </dc:title>
</cp:coreProperties>
</file>