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920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>Комиссаровского сельского поселения,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по межэтническим отношениям                                      Комиссаровского сельского поселения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Ковалев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июня 2017 г.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межэтническим отношениям  Комиссаровского сельского поселения на 2017 г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09"/>
        <w:gridCol w:w="4157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малого Совета по межэтническим   отношениям                                                                                      Комиссар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о межэтническим отношениям Комисса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 не реже двух раз в год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по межэтническим отношениям Комиссаровского сельского поселения, члены  Совета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вета по межэтническим отношениям Комиссаровского сельского поселения н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 Совета по межэтническим отношениям Комиссаровского сельского поселения, члены  Совета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Советом по межэтническим отношениям Комиссар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         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жнациональных и этноконфессиональных отношений на территории Комиссар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ых мероприятия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по межэтническим отношениям Комиссаровского сельского поселения, члены  Сове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с цыганским населением, проживающим на территории Комиссаровского селсь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п проявляться в виде нанесения  на архитектурные сооружения символов и знаков экстремист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животных, соблюдение сроков пастбищ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поселения, общеобразовательные учреждения, МБУК «Комиссаровский» СД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ход за памятниками (мемориалами) Воинской Славы  и воинскими захоронениями находящимися на территории Комиссар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ц. Работники, работники МБУК «Комиссаровский»  СДК</w:t>
            </w:r>
          </w:p>
        </w:tc>
      </w:tr>
      <w:tr>
        <w:trPr>
          <w:trHeight w:val="1007" w:hRule="atLeast"/>
        </w:trPr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онное обеспечение деятельности малого Совета по межэтническим отношениям                                                       в Комиссаровском сельском поселен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организовать размещение для населения на инфомационных стендах, а так же официальном сайте  Комиссаровского сельского поселенения материалов информации о требованиях антитеррористической направлен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</w:tc>
      </w:tr>
    </w:tbl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пектор ГО, ЧС и ПБ                                                                                                                                                                                                           секретарь Совета по межэтническим отношениям 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                                                               _______________________Л.А.Хомченко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Сергей М. Красько</dc:creator>
  <dc:description/>
  <cp:keywords/>
  <dc:language>en-US</dc:language>
  <cp:lastModifiedBy>Admin</cp:lastModifiedBy>
  <cp:lastPrinted>2019-03-27T15:10:00Z</cp:lastPrinted>
  <dcterms:modified xsi:type="dcterms:W3CDTF">2019-04-23T16:32:00Z</dcterms:modified>
  <cp:revision>8</cp:revision>
  <dc:subject/>
  <dc:title>УТВЕРЖДАЮ </dc:title>
</cp:coreProperties>
</file>